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dyž jsem šel s Aničkou naposled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Keramič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Es7 | As // | Des Es7  As | Des // | Es7 // | Des As Es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Es7  As   Des As  Es7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Když jsem šel   s A - nič-kou naposle-dy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Es7  As  Des As  Es7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vítil nám mě - sí - ček tuze ble-dý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Des 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Měsíček svítil nám  na   ce - stičku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Es7  As  Des  As   Es7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ž jsem šel   s A-nič - kou do háječ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Es7 As   Des  As Es7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V háječ-ku  jsme sed - li  na lavič-ku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Es7  As Des As    Es7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li jsme si  tam  slad-kou hubič-ku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Des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Slavíček zpíval v ze-le - ném háji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Es7 As  Des  As  Es7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ž jsme se   s A-nič - kou milova-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As // | Des // | Es7 / Des | Es7 / Des | De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As / Des / | Es7 // | Es7 / Des | Es7 / As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As // | As // | Des // | Es7 / Des | Es7 / Des | De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// | As / Es7 | Des // | D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 Es7 / Des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Es7  As  Des  As  Es7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Sbohem buď  A - nič - ko, dobře se mě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Es7  As   Des  As  Es7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své-ho    mi - láč - ka  nezapo-me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Des Es7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aleko je ten,  da - le - ko    ten ča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Es7  As   Des   As   Es7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dy my  se    s A - nič - kou  sejdeme z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5:00Z</dcterms:created>
  <dc:creator>Milan Skala</dc:creator>
  <dc:description/>
  <cp:keywords/>
  <dc:language>en-US</dc:language>
  <cp:lastModifiedBy>Milan Skala</cp:lastModifiedBy>
  <dcterms:modified xsi:type="dcterms:W3CDTF">2019-02-28T09:06:00Z</dcterms:modified>
  <cp:revision>1</cp:revision>
  <dc:subject/>
  <dc:title/>
</cp:coreProperties>
</file>