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Blaťačk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Keramič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B7 | B7 / Es | As // | As // | B7 // | B7 // | Es // | Es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As    Es 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||: </w:t>
      </w:r>
      <w:r>
        <w:rPr>
          <w:rFonts w:cs="Times New Roman" w:ascii="Times New Roman" w:hAnsi="Times New Roman"/>
          <w:sz w:val="28"/>
          <w:szCs w:val="28"/>
        </w:rPr>
        <w:t xml:space="preserve">Jaký je to hezký, že já jsem Blaťač-k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s           As            Es  B7  As Es                           B7        Es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Namluvi-la jsem si, na-mlu-vi-la jsem si, švarného Blaťáč-k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As Es      B7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  ||: </w:t>
      </w:r>
      <w:r>
        <w:rPr>
          <w:rFonts w:cs="Times New Roman" w:ascii="Times New Roman" w:hAnsi="Times New Roman"/>
          <w:sz w:val="28"/>
          <w:szCs w:val="28"/>
        </w:rPr>
        <w:t xml:space="preserve">Můj švarný Blaťáček do ci-zi-ny od-jel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As            Es  B7 As  Es                           B7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A na mě Blaťačku,  a   na  mě  Blaťačku, a na mě zapo-měl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Es // | Es // | Es // | B7 As Es | B7 // | Es // | B7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 As  Es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||: </w:t>
      </w:r>
      <w:r>
        <w:rPr>
          <w:rFonts w:cs="Times New Roman" w:ascii="Times New Roman" w:hAnsi="Times New Roman"/>
          <w:sz w:val="28"/>
          <w:szCs w:val="28"/>
        </w:rPr>
        <w:t>Když odjel, tak odjel, ať už  se  nevra-cí.</w:t>
      </w:r>
      <w:r>
        <w:rPr>
          <w:rFonts w:cs="Times New Roman" w:ascii="Times New Roman" w:hAnsi="Times New Roman"/>
          <w:b/>
          <w:sz w:val="28"/>
          <w:szCs w:val="28"/>
        </w:rPr>
        <w:t xml:space="preserve">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As           Es   B7 As  Es                          B7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Teď jeho kamarád, teď je - ho  kamarád, lásku mi navra-c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B7 / Es | Es // | Es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| Es // | Es As /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| B7 // | B7 / Es | B7 // | B7 / As | Es // | Es / As | Es // | Es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Es // | B7 / Es | Es // | Es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| Es // | Es As / | Es // | Es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As // | B7 // | Es // | E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 Es / B7 | Es / B7 | Es // | Es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As  Es     B7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||: </w:t>
      </w:r>
      <w:r>
        <w:rPr>
          <w:rFonts w:cs="Times New Roman" w:ascii="Times New Roman" w:hAnsi="Times New Roman"/>
          <w:sz w:val="28"/>
          <w:szCs w:val="28"/>
        </w:rPr>
        <w:t xml:space="preserve">Pro jedinou lásku naří-kat nebu-d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As            Es  B7   As  Es                          B7       Es   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Jiného Blaťáčka,  ji - né - ho  Blaťáčka, za muže mít bu-d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B  F      C7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||: </w:t>
      </w:r>
      <w:r>
        <w:rPr>
          <w:rFonts w:cs="Times New Roman" w:ascii="Times New Roman" w:hAnsi="Times New Roman"/>
          <w:sz w:val="28"/>
          <w:szCs w:val="28"/>
        </w:rPr>
        <w:t xml:space="preserve">Vyšiju já jemu  červe-ný šáte-ček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   B           F   C7  B  F                            C7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Aby se štíti byl,  a - by  se  štíti  byl, že je můj milá-ček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18:00Z</dcterms:created>
  <dc:creator>Milan</dc:creator>
  <dc:description/>
  <cp:keywords/>
  <dc:language>en-US</dc:language>
  <cp:lastModifiedBy>Milan</cp:lastModifiedBy>
  <dcterms:modified xsi:type="dcterms:W3CDTF">2019-12-14T16:18:00Z</dcterms:modified>
  <cp:revision>2</cp:revision>
  <dc:subject/>
  <dc:title/>
</cp:coreProperties>
</file>