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k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 A,G,A,G,A,G,A,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i 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přes dvacet let z jejích šatů je cítit tabá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         F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ní med už je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atená lásko koho vlastně ráda m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už je unavená D,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A,G,A,G,A,G,A,G</w:t>
      </w:r>
    </w:p>
    <w:p>
      <w:pPr>
        <w:pStyle w:val="Prosttext"/>
        <w:rPr/>
      </w:pPr>
      <w:r>
        <w:rPr>
          <w:rFonts w:cs="Courier New" w:ascii="Courier New" w:hAnsi="Courier New"/>
        </w:rPr>
        <w:t>Dmi             A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ířit se nemůže chtěla věrnýho kluka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        F     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a to může už je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jmu žárlí tajně ho hlí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a to střídá už je unavená D,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 unavená láskou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C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poznamen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i        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 unavená láskou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           C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poznamen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A,G,A,G,A,G,A,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ířit se nemůže chtěla věrnýho kluka m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a to může už je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jmu žárlí tajně ho hlíd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ma to střídá už je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 unavená láskou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poznamen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 unavená láskou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poznamen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 unavená láskou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poznamena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vená unavená láskou unav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amenaná vráskou poznamenaná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7:00Z</dcterms:created>
  <dc:creator>Dlouhán</dc:creator>
  <dc:description/>
  <dc:language>en-US</dc:language>
  <cp:lastModifiedBy>Dlouhán</cp:lastModifiedBy>
  <dcterms:modified xsi:type="dcterms:W3CDTF">2017-12-05T10:17:00Z</dcterms:modified>
  <cp:revision>2</cp:revision>
  <dc:subject/>
  <dc:title/>
</cp:coreProperties>
</file>