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To se mi líbí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eks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A Hmi / A DE / A Hmi / A DE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      Hmi               A       D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E        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ábava začíná, kde kdo si počíná, jako by    žízeň měl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A      Hmi              A       D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E        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roučí panáky, tobě ho dá taky, jako bys   žízeň měl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Hmi7   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         D                                A          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kdo plácá pátý přes devátý, všichni jsou zarudlý a rozesmátý.</w:t>
        <w:br/>
        <w:br/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Refré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 Hmi A                D                A Hmi / A DE 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e mi líbí,   když chlapi dodržej, co slíbí.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 Hmi A               D                A Hmi / A DE /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o se mi líbí, když chlapi dodržej, co slíbí.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A               Hmi        A            D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E   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á jsem ten, ty jsi ta, napadá mě věta ubohá,   ubohá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A                 Hmi               A            D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E  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jď půjdem ven, splň mi kratičký sen, co jsem měl tolikrát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Hmi7   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        D                            A          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kdo plácá pátý přes devátý, všichni jsou opilí a rozesmátý</w:t>
        <w:br/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Refré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 Hmi A               D             A Hmi / A DE 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e mi líbí, když holka dodrží, co slíbí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 Hmi A              D              A Hmi /A DE /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o se mi líbí, když holka dodrží, co slíbí.</w:t>
        <w:br/>
        <w:br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A            Hmi           A           D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E   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y jsi ta, já jsem ten, co splnil se mu sen velikej, velikej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A                 Hmi         A                     D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E        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á chci víc mnohem víc, jak ti to sakra mám říct, tak utíkej, raděj utíkej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Hmi7   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        D                            A          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dekdo plácá pátý přes devátý, všichni jsou opilí a rozesmátý</w:t>
        <w:br/>
        <w:br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Refré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 Hmi A               D             A Hmi / A DE 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e mi líbí, když holka dodrží, co slíbí.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 Hmi A              D              A Hmi /A DE /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o se mi líbí, když holka dodrží, co slíbí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A Hmi A               D             A Hmi / A DE 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e mi líbí, když holka dodrží, co slíbí.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 Hmi A              D              A Hmi /A DE // A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 mi líbí, když holka dodrží, co slíbí.</w:t>
        <w:b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8:00Z</dcterms:created>
  <dc:creator>Lubomír Piskoř</dc:creator>
  <dc:description/>
  <dc:language>en-US</dc:language>
  <cp:lastModifiedBy>Lubos</cp:lastModifiedBy>
  <cp:lastPrinted>2015-03-12T14:23:00Z</cp:lastPrinted>
  <dcterms:modified xsi:type="dcterms:W3CDTF">2015-03-12T13:24:00Z</dcterms:modified>
  <cp:revision>10</cp:revision>
  <dc:subject/>
  <dc:title/>
</cp:coreProperties>
</file>