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khle se na mě nedívej</w:t>
      </w:r>
    </w:p>
    <w:p>
      <w:pPr>
        <w:pStyle w:val="Bezmez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Keks / Štěpán Kojan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Cs w:val="24"/>
          </w:rPr>
          <w:t>www.premiermusic.cz</w:t>
        </w:r>
      </w:hyperlink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B  EsF / B EsF / B  EsB / F // B  EsF / B EsF / B  EsB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/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F6 F9 //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B                          Es/B                    B                      Es/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eště si bodla holka do čerstvýho, to místo znám jako svý boty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B                       Es/B                     Dmi          F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eště ve vzduchu je můj pot, nenechala si dohrát ani noty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B                     Es/B                B             Es/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eště ta písnička chvíli hrála, bylo to ještě brzo příliš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B                           Es/B                Dmi              F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vím, kde jsi zrovna stála, a kterou pohovku teď sdílíš</w:t>
        <w:br/>
      </w:r>
    </w:p>
    <w:p>
      <w:pPr>
        <w:pStyle w:val="Bezmezer"/>
        <w:rPr/>
      </w:pPr>
      <w:r>
        <w:rPr>
          <w:rFonts w:cs="Times New Roman" w:ascii="Times New Roman" w:hAnsi="Times New Roman"/>
          <w:i/>
          <w:iCs/>
          <w:color w:val="0000FF"/>
          <w:szCs w:val="24"/>
        </w:rPr>
        <w:t>Refrén:</w:t>
      </w:r>
      <w:r>
        <w:rPr>
          <w:rFonts w:cs="Times New Roman" w:ascii="Times New Roman" w:hAnsi="Times New Roman"/>
          <w:szCs w:val="24"/>
        </w:rPr>
        <w:t xml:space="preserve"> 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B                                      F                  Gmi             Dmi7     Es         B                   Cmi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eď musíš sama v koutě stát, za to že muselas mi lhát, nevadí, nevadí, vím jak se struny naladí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B                               F                   Gmi         Dmi7        Es             B                    Cmi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Takhle se na mě nedívej a hlavně nic nepovídej, nezměním, nezměním, jsem člověkem monogením </w:t>
        <w:b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B                         Es/B                B             Es/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o přebolí, ale je to čerstvý, tohle nejde nijak přelstít.</w:t>
        <w:b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B              Es/B               Dmi               F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Chce to čas a jizva zbyde, na to už jsou zvyklí lidé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B                        Es/B                B                            Es/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No tak zapomeň prosím na mě a ty mě nech, zapomenout na tebe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B                      Es/B              Dmi                  F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ápej, pro mě za mě já si to nechci vzít do nebe. </w:t>
        <w:br/>
      </w:r>
    </w:p>
    <w:p>
      <w:pPr>
        <w:pStyle w:val="Bezmezer"/>
        <w:rPr/>
      </w:pPr>
      <w:r>
        <w:rPr>
          <w:rFonts w:cs="Times New Roman" w:ascii="Times New Roman" w:hAnsi="Times New Roman"/>
          <w:i/>
          <w:iCs/>
          <w:color w:val="0000FF"/>
          <w:szCs w:val="24"/>
        </w:rPr>
        <w:t>Refrén:</w:t>
      </w:r>
      <w:r>
        <w:rPr>
          <w:rFonts w:cs="Times New Roman" w:ascii="Times New Roman" w:hAnsi="Times New Roman"/>
          <w:szCs w:val="24"/>
        </w:rPr>
        <w:t xml:space="preserve"> 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B                                      F                  Gmi             Dmi7     Es         B                   Cmi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eď musíš sama v koutě stát, za to že muselas mi lhát, nevadí, nevadí, vím jak se struny naladí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B                               F                   Gmi         Dmi7        Es             B                    Cmi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Takhle se na mě nedívej a hlavně nic nepovídej, nezměním, nezměním, jsem člověkem monogením </w:t>
        <w:b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B                     Es/B        B                       Es/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A tam si vezmu jen to čistý a já pořád to blázen hledám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B                  Es/B               Dmi             F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Jedním jsem si však jistý, že tyhle slova číst ti nedám.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B                            Es/B          B                 Es/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Možná svědomí mě časem zviklá a ty pochopíš ty řádky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B                   Es/B               Dmi              F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bře, že tahle píseň vznikla, život je tolik, tolik krátký</w:t>
        <w:br/>
        <w:br/>
      </w:r>
      <w:r>
        <w:rPr>
          <w:rFonts w:cs="Times New Roman" w:ascii="Times New Roman" w:hAnsi="Times New Roman"/>
          <w:i/>
          <w:iCs/>
          <w:color w:val="0000FF"/>
          <w:szCs w:val="24"/>
        </w:rPr>
        <w:t>Refrén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FF"/>
          <w:szCs w:val="24"/>
        </w:rPr>
        <w:t>2x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B                                      F                  Gmi             Dmi7     Es         B                   Cmi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eď musíš sama v koutě stát, za to že muselas mi lhát, nevadí, nevadí, vím jak se struny naladí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B                               F                   Gmi         Dmi7        Es             B                    Cmi               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hle se na mě nedívej a hlavně nic nepovídej, nezměním, nezměním, jsem člověkem monogením </w:t>
        <w:b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  EsF / B EsF / B  EsF / B 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0:00Z</dcterms:created>
  <dc:creator>Lubomír Piskoř</dc:creator>
  <dc:description/>
  <dc:language>en-US</dc:language>
  <cp:lastModifiedBy>Lubos</cp:lastModifiedBy>
  <dcterms:modified xsi:type="dcterms:W3CDTF">2015-03-12T13:19:00Z</dcterms:modified>
  <cp:revision>5</cp:revision>
  <dc:subject/>
  <dc:title/>
</cp:coreProperties>
</file>