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>Peníze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Dudík / P.Dudík / K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Cm  B  Gm  Cm  B  Gm  Cm  As  Cm  As  B 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Cm           B      Gm                    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Nejsi sám, kdo prodá, co se d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br/>
        <w:t>nejsi sám, kdo hrabe, kde se d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As        B             Cm</w:t>
        <w:br/>
        <w:t>Počítáš, počítáš, ještě málo má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br/>
        <w:t xml:space="preserve">počítáš, počítáš, ještě málo má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Víc, jen víc, každej kšeft je víc než nic,</w:t>
        <w:br/>
        <w:t>víc, jen víc, hned jak je to nad tisíc.</w:t>
        <w:br/>
        <w:t>Počítáš, počítáš, ještě málo máš,</w:t>
        <w:br/>
        <w:t xml:space="preserve">počítáš, počítáš, ještě málo má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ezihra   /: Cm  Gm   Es   B  :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Cm  B  Cm  B 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Nejsi sám, kdo každej halíř počít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nejsi sám, kdo v hlavě jenom prachy má.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očítáš, počítáš, ještě málo má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počítáš, počítáš, ještě málo má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Re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Gm                     D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Koukej si pozor dá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F                       C</w:t>
        <w:br/>
        <w:t>může se klidně stá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Cm                Gm</w:t>
        <w:br/>
        <w:t>a stává se častokrá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Es                    B</w:t>
        <w:br/>
        <w:t>že není z čeho br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Mezihra     Cm  Gm   Cm   Gm  Es    B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Es  As  B   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Solo kytara    Cm  B  Gm  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As        B             C</w:t>
        <w:br/>
        <w:t>Počítáš, počítáš, ještě málo má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očítáš, počítáš, ještě málo má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G                        Dm</w:t>
        <w:br/>
        <w:t>Koukej si pozor dá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F                       C</w:t>
        <w:br/>
        <w:t>může se klidně stá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Cm                Gm</w:t>
        <w:br/>
        <w:t>a stává se častokrá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Es                B</w:t>
        <w:br/>
        <w:t>že není z čeho br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br/>
        <w:t>Koukej si pozor dát,</w:t>
        <w:br/>
        <w:t>může se ti klidně stát,</w:t>
        <w:br/>
        <w:t>a stává se to častokrát,</w:t>
        <w:br/>
        <w:t xml:space="preserve">že není z čeho brá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ezihra varhany    Cm  Gm  Cm  Gm Es  B  Cm  Gm  Es  B  Cm  B  Cm 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14:00Z</dcterms:created>
  <dc:creator>slavapc</dc:creator>
  <dc:description/>
  <dc:language>en-US</dc:language>
  <cp:lastModifiedBy>SL</cp:lastModifiedBy>
  <dcterms:modified xsi:type="dcterms:W3CDTF">2021-10-17T17:14:00Z</dcterms:modified>
  <cp:revision>2</cp:revision>
  <dc:subject/>
  <dc:title/>
</cp:coreProperties>
</file>