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TĚL BYCH SE VRÁTIT  - KEK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Intro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D Emi C G        D Emi C D     D Emi C G         Hmi Emi D Emi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 xml:space="preserve">Emi D  G           C D  G          Emi D G            C D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Emi     D        G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Už zase ve váze růže vadnou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</w:t>
      </w:r>
      <w:r>
        <w:rPr>
          <w:color w:val="0000FF"/>
          <w:sz w:val="22"/>
          <w:szCs w:val="22"/>
        </w:rPr>
        <w:t>C                 G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já jejich vůni tak rád mám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    </w:t>
      </w:r>
      <w:r>
        <w:rPr>
          <w:color w:val="0000FF"/>
          <w:sz w:val="22"/>
          <w:szCs w:val="22"/>
        </w:rPr>
        <w:t>Ami     G          D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ještě jsem nepotkal holku žádnou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</w:t>
      </w:r>
      <w:r>
        <w:rPr>
          <w:color w:val="0000FF"/>
          <w:sz w:val="22"/>
          <w:szCs w:val="22"/>
        </w:rPr>
        <w:t>G   C          G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s žíznivými ústy dokořán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    </w:t>
      </w:r>
      <w:r>
        <w:rPr>
          <w:color w:val="0000FF"/>
          <w:sz w:val="22"/>
          <w:szCs w:val="22"/>
        </w:rPr>
        <w:t>Ami      G         D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ještě jsem nepotkal holku žádnou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           </w:t>
      </w:r>
      <w:r>
        <w:rPr>
          <w:color w:val="0000FF"/>
          <w:sz w:val="22"/>
          <w:szCs w:val="22"/>
        </w:rPr>
        <w:t xml:space="preserve">G  C    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žíznivými ústy dokoř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A jak to nealko z mailu smrd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blinky štípaj, jak black Hall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řeknu vám nerad tohle tvrd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na jedno bych si trouf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řeknu vám nerad tohle tvrd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na jedno bych si trou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D                 Emi            C            G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Chtěl bych se vrátit a roztáhnout křídla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D             Emi           C              D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 celou noc zpívat, jak život mám rád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>D          Emi            C             G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o sklenici mléka, mi pot po čele stéká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Hmi         Emi            D           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po sklence vína, je mi skutečně faj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Jednou jsem tam by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ěděl jestli je noc či 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 škody jsem jenom natrop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ladový se probouze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 škody jsem jenom natrop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ladový se probouz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Chtěl bych se vrátit a roztáhnout kří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elou noc zpívat, jak život mám rá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sklenici mléka, mi pot po čele sté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po sklence vína, je mi skutečně faj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Chtěl bych se vrátit a roztáhnout kří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elou noc zpívat, jak život mám rá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sklenici mléka, mi pot po čele sté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po sklence vína, je mi skutečně faj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tečně faj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19:35Z</dcterms:created>
  <dc:creator>Petr Eger</dc:creator>
  <dc:description/>
  <dc:language>en-US</dc:language>
  <cp:lastModifiedBy/>
  <cp:revision>0</cp:revision>
  <dc:subject/>
  <dc:title/>
</cp:coreProperties>
</file>