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ep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ču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o netuší, jak tě dlouho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ou, slepou, slep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uce bílou hůl, přesto rád tě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ou, slepou,, slep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ej mi křídla a já se vrá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etmění v ten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en se v noc z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prochází, možná pohrdáš</w:t>
      </w:r>
    </w:p>
    <w:p>
      <w:pPr>
        <w:pStyle w:val="Prosttext"/>
        <w:rPr/>
      </w:pPr>
      <w:r>
        <w:rPr>
          <w:rFonts w:cs="Courier New" w:ascii="Courier New" w:hAnsi="Courier New"/>
        </w:rPr>
        <w:t>Slepou, slepou, slep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jle na očích, možná ji zn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ou, slepou, slep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ej mi křídla a já se vrá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etmění v ten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en se noc 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už končí Karolí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není hřích není rozhře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ý oči, že jsi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žko říct málo pokušení</w:t>
      </w:r>
    </w:p>
    <w:p>
      <w:pPr>
        <w:pStyle w:val="Prosttext"/>
        <w:rPr/>
      </w:pPr>
      <w:r>
        <w:rPr>
          <w:rFonts w:cs="Courier New" w:ascii="Courier New" w:hAnsi="Courier New"/>
        </w:rPr>
        <w:t>Co ti zbejvá Karolí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nej svět plnej utrp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blázen ruce spí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chází chvíli po set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et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už končí Karolí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není hřích není rozhře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ý oči, že jsi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žko říct málo poku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zbejvá Karolí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nej svět plnej utrp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blázen ruce spí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chází chvíli po set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etm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8:00Z</dcterms:created>
  <dc:creator>Dlouhán</dc:creator>
  <dc:description/>
  <dc:language>en-US</dc:language>
  <cp:lastModifiedBy>Dlouhán</cp:lastModifiedBy>
  <dcterms:modified xsi:type="dcterms:W3CDTF">2017-10-17T03:28:00Z</dcterms:modified>
  <cp:revision>2</cp:revision>
  <dc:subject/>
  <dc:title/>
</cp:coreProperties>
</file>