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š příbě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-č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daří, jak se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roč se mě nezept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o, co jsem všechno zaž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yta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 proto, že to v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 žes byl mnohem bl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se lidi kolem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nám dosta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žli jsme spoustu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 nám patřil celej svět</w:t>
      </w:r>
    </w:p>
    <w:p>
      <w:pPr>
        <w:pStyle w:val="Normal"/>
        <w:rPr/>
      </w:pPr>
      <w:r>
        <w:rPr>
          <w:sz w:val="28"/>
          <w:szCs w:val="28"/>
        </w:rPr>
        <w:t>v našich srd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 ten pocit zůst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hy přání úspě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lamání a útě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 přátelství je o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en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de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říc novým příběh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kdo nás má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lomí nad námi h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de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říc novým příběh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kdo nás má rád</w:t>
      </w:r>
    </w:p>
    <w:p>
      <w:pPr>
        <w:pStyle w:val="Normal"/>
        <w:rPr/>
      </w:pPr>
      <w:r>
        <w:rPr>
          <w:sz w:val="28"/>
          <w:szCs w:val="28"/>
        </w:rPr>
        <w:t>nezlomí nad námi h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se sejdem za pár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můžem vyprá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teď máme příběh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elej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áš pravdu, je to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nám jede novej v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chle nastup ať se kousek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roje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47:00Z</dcterms:created>
  <dc:creator>Jaroslav Holeček</dc:creator>
  <dc:description/>
  <dc:language>en-US</dc:language>
  <cp:lastModifiedBy>Jaroslav Holeček</cp:lastModifiedBy>
  <dcterms:modified xsi:type="dcterms:W3CDTF">2022-08-03T16:47:00Z</dcterms:modified>
  <cp:revision>1</cp:revision>
  <dc:subject/>
  <dc:title/>
</cp:coreProperties>
</file>