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dyž zabloudíš, tak zavolej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Šaidl/M.Černý/H.Vondrá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půjdeš správ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mo z nádraž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aj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ned protější ulicí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tom dáš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tkým průchod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            D</w:t>
      </w:r>
    </w:p>
    <w:p>
      <w:pPr>
        <w:pStyle w:val="Normal"/>
        <w:rPr/>
      </w:pPr>
      <w:r>
        <w:rPr>
          <w:sz w:val="28"/>
          <w:szCs w:val="28"/>
        </w:rPr>
        <w:t>tak budeš stát přes stani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té každá tramvaj míří právě k n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y si jen pozor d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ávka pátá je to z náměst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zabloudíš, tak zavol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volej k nám samozřejm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zavolej mě, když zabloudí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loudíš, já vím to stej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 nehledej mě a zavol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 kousek dál pak dojdeš k nábřež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bydlím hned vedle ně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to ten dům, co hlídá párek lvů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zabloudíš, tak zavol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zihra:  G  D   G  D  G  D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                       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volej k nám samozřejm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zavolej mě, když zabloudí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loudíš, já vím to stej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 nehledej mě a zavolej.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volej k nám samozřejm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zavolej mě, když zabloud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11:00Z</dcterms:created>
  <dc:creator>Josef Kratochvil</dc:creator>
  <dc:description/>
  <cp:keywords/>
  <dc:language>en-US</dc:language>
  <cp:lastModifiedBy>Josef Kratochvil</cp:lastModifiedBy>
  <dcterms:modified xsi:type="dcterms:W3CDTF">2012-05-07T14:18:00Z</dcterms:modified>
  <cp:revision>3</cp:revision>
  <dc:subject/>
  <dc:title>Když zabloudíš, tak zavolej</dc:title>
</cp:coreProperties>
</file>