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o nedostál by svému slib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G D A    D G D Em D G D Em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nedostál by svému slib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Em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udělal by velkou chyb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o by mu neuvěři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Em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pravedlivě život měři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ovávat děti v pravd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m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přísně a někdy hrav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by každý táta, mám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m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je dítka milova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G    D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jlalalalalaj, písničku zahra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G   D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ásce a píly, zpěváčku můj mil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G    D               A </w:t>
      </w:r>
    </w:p>
    <w:p>
      <w:pPr>
        <w:pStyle w:val="Bezmezer"/>
        <w:rPr/>
      </w:pPr>
      <w:r>
        <w:rPr>
          <w:rFonts w:cs="Courier New" w:ascii="Courier New" w:hAnsi="Courier New"/>
        </w:rPr>
        <w:t>Lajlalalalalaj, písničku zahra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G   D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ásce a píly, zpěváčku můj mil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     G D Em D G D Em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ěváčku můj mil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8:00Z</dcterms:created>
  <dc:creator>POKROK</dc:creator>
  <dc:description/>
  <cp:keywords/>
  <dc:language>en-US</dc:language>
  <cp:lastModifiedBy>POKROK</cp:lastModifiedBy>
  <dcterms:modified xsi:type="dcterms:W3CDTF">2014-10-10T19:42:00Z</dcterms:modified>
  <cp:revision>2</cp:revision>
  <dc:subject/>
  <dc:title/>
</cp:coreProperties>
</file>