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Štědrý večer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 (zpěv: Koščová/Dyk, text: M.Horáček)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Pozdě psi na dvoře zbystřili sluch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vězdy se zjevily bez varování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Zlatýma očima dívá se Bůh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ojď ke mně, chci mít dlaň ve tvojí dlani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idí nás nejsme ti prorokovaní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terým je určená milost a vzkaz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eptám se: Věříš v něj?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m jenom přání, aby on uvěřil, uvěřil v nás.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Dřevěné zvony teď rozhoupal vzduch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e vlnách šíří se očekávaní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ro uši ticho a pro srdce vzruch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abloně putují úbočím strání,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ahé a černé se na kopcích klaní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Dozrála jablka, dozrají zas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evědí, nevíme, dokonce ani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stli on uvěří ovoci v nás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Ovoci v nás)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a nebe vrací se široký pruh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raků a na psy jde obvyklé spaní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Z výšky jsme drobnější než-li pár much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přesto doufám že pozorovaní.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 lásce a při práci, na cestách plání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 básních a všude kde plyne náš čas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otají myslím na požehnání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a to, zda on může uvěřit v nás.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La la la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ečer je štědrý má překrásná paní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řesto že do tváří zaštípal mráz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Zahřál mě okamžik šťastného zdání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iděl tě? Viděl mně? Uvěřil v nás. 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La la la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2:26:00Z</dcterms:created>
  <dc:creator>KKU</dc:creator>
  <dc:description/>
  <cp:keywords/>
  <dc:language>en-US</dc:language>
  <cp:lastModifiedBy>KKU</cp:lastModifiedBy>
  <dcterms:modified xsi:type="dcterms:W3CDTF">2018-11-07T19:32:00Z</dcterms:modified>
  <cp:revision>5</cp:revision>
  <dc:subject/>
  <dc:title>Štědrý den  (Koščová/Dyk/M</dc:title>
</cp:coreProperties>
</file>