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sabel</w:t>
      </w:r>
    </w:p>
    <w:p>
      <w:pPr>
        <w:pStyle w:val="Bezmezer"/>
        <w:rPr>
          <w:lang w:val="sk-SK"/>
        </w:rPr>
      </w:pPr>
      <w:r>
        <w:rPr>
          <w:lang w:val="sk-SK"/>
        </w:rPr>
        <w:t>Katarina Knecht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lang w:val="sk-SK"/>
        </w:rPr>
      </w:pPr>
      <w:r>
        <w:rPr>
          <w:lang w:val="sk-SK"/>
        </w:rPr>
      </w:r>
    </w:p>
    <w:p>
      <w:pPr>
        <w:pStyle w:val="Bezmezer"/>
        <w:rPr/>
      </w:pPr>
      <w:r>
        <w:rPr>
          <w:lang w:val="sk-SK"/>
        </w:rPr>
        <w:t>Viem o nej tak málo.</w:t>
        <w:br/>
        <w:t xml:space="preserve">Svoj príbeh má. </w:t>
        <w:br/>
        <w:t>Čo robí, kam kráča.</w:t>
        <w:br/>
        <w:t>Či vníma môj hlas.</w:t>
        <w:br/>
        <w:t>V zrkadlách sa stráca.</w:t>
        <w:br/>
        <w:t>To viem, keď noc premôže deň.</w:t>
        <w:br/>
        <w:t>Prosím povedz, čo cítiš.</w:t>
        <w:br/>
        <w:t>Hovor so mnou.</w:t>
        <w:br/>
        <w:br/>
        <w:t>Tak málo, málo, málo hráš</w:t>
        <w:br/>
        <w:t>Svoj vlastný príbeh.</w:t>
        <w:br/>
        <w:t>Málo, málo , málo hráš</w:t>
        <w:br/>
        <w:t>Vlastný príbeh.</w:t>
        <w:br/>
        <w:t>Tak málo, málo, málo hráš</w:t>
        <w:br/>
        <w:t>Svoj vlastný príbeh.</w:t>
        <w:br/>
        <w:t>Málo, málo, málo hráš</w:t>
        <w:br/>
        <w:t>Príbeh svoj Isabel.</w:t>
        <w:br/>
        <w:br/>
        <w:t>Tak už vieš môj príbeh</w:t>
        <w:br/>
        <w:t>Som Ty a Ty Ja.</w:t>
        <w:br/>
        <w:t>Zastal čas a vdýchni</w:t>
        <w:br/>
        <w:t>Tu silu čo v sebe máš.</w:t>
        <w:br/>
        <w:t>Keď sa tvoj svet krúti</w:t>
        <w:br/>
        <w:t>Ináč, než môj hľadám pokoj.</w:t>
        <w:br/>
        <w:t>Prosím povedz , čo cítiš.</w:t>
        <w:br/>
        <w:t>Hovor so mnou.</w:t>
        <w:br/>
        <w:br/>
        <w:t>Tak málo, málo, málo hráš</w:t>
        <w:br/>
        <w:t>Svoj vlastný príbeh</w:t>
        <w:br/>
        <w:t>Málo, málo , málo hráš</w:t>
        <w:br/>
        <w:t>Vlastný príbeh</w:t>
        <w:br/>
        <w:t>Tak málo, málo, málo hráš</w:t>
        <w:br/>
        <w:t>Svoj vlastný príbeh</w:t>
        <w:br/>
        <w:t>Málo, málo, málo hráš</w:t>
        <w:br/>
        <w:t>Príbeh svoj Isabel, Isabel</w:t>
        <w:br/>
        <w:t>Si ňou Isabel, Isabel, Isab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1:00Z</dcterms:created>
  <dc:creator>Lubomír Piskor</dc:creator>
  <dc:description/>
  <dc:language>en-US</dc:language>
  <cp:lastModifiedBy>Lubomír Piskor</cp:lastModifiedBy>
  <dcterms:modified xsi:type="dcterms:W3CDTF">2018-04-22T07:18:00Z</dcterms:modified>
  <cp:revision>1</cp:revision>
  <dc:subject/>
  <dc:title/>
</cp:coreProperties>
</file>