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40"/>
          <w:szCs w:val="40"/>
        </w:rPr>
        <w:t xml:space="preserve">NĚKDY PŘÍŠTĚ  -   KATAPULT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Intro: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D A G D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24"/>
          <w:szCs w:val="24"/>
        </w:rPr>
        <w:t xml:space="preserve"> </w:t>
      </w:r>
      <w:r>
        <w:rPr>
          <w:rStyle w:val="Para1lyricscol1"/>
          <w:rFonts w:eastAsia="Courier New" w:cs="Courier New" w:ascii="Courier New" w:hAnsi="Courier New"/>
          <w:b w:val="false"/>
          <w:bCs w:val="false"/>
          <w:color w:val="3333FF"/>
          <w:sz w:val="24"/>
          <w:szCs w:val="24"/>
        </w:rPr>
        <w:t xml:space="preserve">  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>D    A             G   D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1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Ahoj, rád tě vidím, jak je?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3333FF"/>
          <w:sz w:val="24"/>
          <w:szCs w:val="24"/>
        </w:rPr>
        <w:t xml:space="preserve">  D             A        G           D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Dneska těžko pokecáme, čas je mi v patách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D    A             G  D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hoj, tak já letím, měj se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3333FF"/>
          <w:sz w:val="24"/>
          <w:szCs w:val="24"/>
        </w:rPr>
        <w:t xml:space="preserve"> D          A            G       D  C A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Oba známe tyhle sliby, jsou jen vata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24"/>
          <w:szCs w:val="24"/>
        </w:rPr>
        <w:t xml:space="preserve">         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D      G           A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D    G           A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D     G           A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D            G    A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2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Ahoj, rád tě vidím, jak je?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někde posedíme, dneska mám peklo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hoj, tak já letím, měj se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Řeknem, dávno oba víme, jen aby se něco řeklo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solo kytara  ( sloka )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ěkdy příště Slíbí si a v davu zmiz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íště už si budou cizí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6:01Z</dcterms:created>
  <dc:creator>Robert Jisa</dc:creator>
  <dc:description/>
  <dc:language>en-US</dc:language>
  <cp:lastModifiedBy/>
  <cp:revision>0</cp:revision>
  <dc:subject/>
  <dc:title/>
</cp:coreProperties>
</file>