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stárnutí zrádné</w:t>
      </w:r>
    </w:p>
    <w:p>
      <w:pPr>
        <w:pStyle w:val="Bezmezer"/>
        <w:rPr>
          <w:i/>
          <w:i/>
        </w:rPr>
      </w:pPr>
      <w:r>
        <w:rPr>
          <w:i/>
        </w:rPr>
        <w:t>Kat Mydlář / M. David, L. F, Hagen, L. Vaculík</w:t>
        <w:tab/>
        <w:tab/>
        <w:tab/>
        <w:t>www.premiermusic.cz</w:t>
        <w:tab/>
        <w:tab/>
        <w:tab/>
      </w:r>
    </w:p>
    <w:p>
      <w:pPr>
        <w:pStyle w:val="Bezmezer"/>
        <w:rPr/>
      </w:pPr>
      <w:r>
        <w:rPr/>
        <w:t xml:space="preserve">Intro: 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Bezmezer"/>
        <w:rPr/>
      </w:pPr>
      <w:r>
        <w:rPr/>
      </w:r>
    </w:p>
    <w:p>
      <w:pPr>
        <w:pStyle w:val="Bezmezer"/>
        <w:rPr>
          <w:szCs w:val="21"/>
        </w:rPr>
      </w:pPr>
      <w:r>
        <w:rPr>
          <w:szCs w:val="21"/>
        </w:rPr>
        <w:t>Už nám končí náš čas mládí, i tvůj meč tě tíží víc, těžko síly tvé se vrátí, to jistě ty sám už víš.</w:t>
        <w:br/>
        <w:t xml:space="preserve">Já už nejsem, čím jsem býval, meze své teď líp už znám, víno naštěstí mi zbývá, </w:t>
        <w:br/>
        <w:t>Svou míru si dávej, tu slast vychutnávej, dnes nabízí se nám</w:t>
        <w:br/>
      </w:r>
    </w:p>
    <w:p>
      <w:pPr>
        <w:pStyle w:val="Bezmezer"/>
        <w:rPr>
          <w:szCs w:val="21"/>
        </w:rPr>
      </w:pPr>
      <w:r>
        <w:rPr>
          <w:szCs w:val="21"/>
        </w:rPr>
        <w:t>Refrén:</w:t>
      </w:r>
    </w:p>
    <w:p>
      <w:pPr>
        <w:pStyle w:val="Bezmezer"/>
        <w:rPr>
          <w:szCs w:val="21"/>
        </w:rPr>
      </w:pPr>
      <w:r>
        <w:rPr>
          <w:szCs w:val="21"/>
        </w:rPr>
        <w:t>To stárnutí zrádné, se nádherně zvládne, když odmítneš svůj věk vážně brát.</w:t>
        <w:br/>
        <w:t>Ač vlasy ti zřídly, hleď zatřepat křídly a naplno žít a správně zrát.</w:t>
        <w:br/>
        <w:br/>
        <w:t xml:space="preserve">Tak se nebraň létům zrání, jako strom jsi zpříma stál, dobré chvíle dál jsou k mání, </w:t>
        <w:br/>
        <w:t>tvým certifikátem, je duch pod kabátem a na něj ty sázej dál</w:t>
      </w:r>
    </w:p>
    <w:p>
      <w:pPr>
        <w:pStyle w:val="Bezmezer"/>
        <w:rPr/>
      </w:pPr>
      <w:r>
        <w:rPr>
          <w:szCs w:val="21"/>
        </w:rPr>
        <w:br/>
        <w:t>Refrén:</w:t>
      </w:r>
    </w:p>
    <w:p>
      <w:pPr>
        <w:pStyle w:val="Bezmezer"/>
        <w:rPr>
          <w:szCs w:val="21"/>
        </w:rPr>
      </w:pPr>
      <w:r>
        <w:rPr>
          <w:szCs w:val="21"/>
        </w:rPr>
        <w:t>To stárnutí zrádné, se nádherně zvládne, když odmítneš svůj věk vážně brát.</w:t>
        <w:br/>
        <w:t>Ač vlasy ti zřídly, hleď zatřepat křídly a naplno žít a správně zrát.</w:t>
        <w:br/>
        <w:br/>
        <w:t>Vždyť teprve k stáru, máš o světě páru a sečteš-li příjmy místo ztrát</w:t>
        <w:br/>
        <w:t>Je tvůj život stále, na úrovni krále, tak hleď ho jen žít a správně zrát</w:t>
        <w:br/>
        <w:br/>
        <w:t>Bitvu vzdát nehodláš, i když vrásek pár máš, ty jsi důkaz, že nejsi v tom sám,  nejsi sám</w:t>
        <w:br/>
      </w:r>
    </w:p>
    <w:p>
      <w:pPr>
        <w:pStyle w:val="Bezmezer"/>
        <w:rPr>
          <w:szCs w:val="21"/>
        </w:rPr>
      </w:pPr>
      <w:r>
        <w:rPr>
          <w:szCs w:val="21"/>
        </w:rPr>
        <w:t>Refrén:</w:t>
      </w:r>
    </w:p>
    <w:p>
      <w:pPr>
        <w:pStyle w:val="Bezmezer"/>
        <w:rPr>
          <w:szCs w:val="21"/>
        </w:rPr>
      </w:pPr>
      <w:r>
        <w:rPr>
          <w:szCs w:val="21"/>
        </w:rPr>
        <w:t>To stárnutí zrádné, se nádherně zvládne, když odmítneš svůj věk vážně brát.</w:t>
        <w:br/>
        <w:t>Ač vlasy ti zřídly, hleď zatřepat křídly a naplno žít a správně zrát.</w:t>
        <w:br/>
        <w:br/>
        <w:t>Vždyť teprve k stáru, máš o světě páru a sečteš-li příjmy místo ztrát</w:t>
        <w:br/>
        <w:t>Je tvůj život stále, na úrovni krále, tak hleď ho jen žít a správně zrát</w:t>
        <w:br/>
        <w:br/>
        <w:t xml:space="preserve">I na konci léta zůstat mlád, zůstat mlád. 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6:00Z</dcterms:created>
  <dc:creator>Lubomír Piskor</dc:creator>
  <dc:description/>
  <cp:keywords/>
  <dc:language>en-US</dc:language>
  <cp:lastModifiedBy>Lubomír Piskor</cp:lastModifiedBy>
  <dcterms:modified xsi:type="dcterms:W3CDTF">2018-10-12T11:49:00Z</dcterms:modified>
  <cp:revision>4</cp:revision>
  <dc:subject/>
  <dc:title/>
</cp:coreProperties>
</file>