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Cs w:val="32"/>
        </w:rPr>
      </w:pPr>
      <w:r>
        <w:rPr>
          <w:b/>
          <w:szCs w:val="32"/>
        </w:rPr>
        <w:t>Natalia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  <w:t>Kašuba band</w:t>
        <w:tab/>
        <w:tab/>
        <w:tab/>
        <w:tab/>
        <w:tab/>
        <w:tab/>
        <w:tab/>
        <w:t xml:space="preserve"> </w:t>
        <w:tab/>
        <w:t xml:space="preserve">      www.midi.preiermusic.cz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i/>
          <w:color w:val="00B0F0"/>
          <w:sz w:val="28"/>
          <w:szCs w:val="28"/>
        </w:rPr>
        <w:t>Intro: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As / Des / Es / Es / Des / Es / As / As //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As                       Des                       As                          Des                 Es     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o jedine dievča, ktoré mám tak velmi rád, myslím na ňu snád už po stýkrát.</w:t>
      </w:r>
    </w:p>
    <w:p>
      <w:pPr>
        <w:pStyle w:val="Bezmeze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Des                                 As                      Es         As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ak ako západ slnka svoje kúzlo má, dávno je už moja jediná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Refrén:</w:t>
      </w:r>
    </w:p>
    <w:p>
      <w:pPr>
        <w:pStyle w:val="Bezmezer"/>
        <w:rPr/>
      </w:pPr>
      <w:r>
        <w:rPr>
          <w:color w:val="FF0000"/>
          <w:sz w:val="28"/>
          <w:szCs w:val="28"/>
        </w:rPr>
        <w:t xml:space="preserve">As          Des          Es             Des           Es             As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tália povedať ti chcem, že teba ĺúbim, teba milujem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s        Des                   Es     Des                Es                     As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tália navždy som len tvoj, tak sa usmej a vždy při mne stoj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color w:val="FF0000"/>
          <w:sz w:val="28"/>
          <w:szCs w:val="28"/>
        </w:rPr>
        <w:t xml:space="preserve">As                      Des             As                              Des                   Es     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ak od hviezd sa halí do oblakov, tvoje oči zas do mojich sladkých snov.</w:t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Des                                       As                                          Es                   As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voje ústa zvyknu, že ťa v náruči mám, zostaň so  mnou, nech nesom už viac sám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Refrén: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s          Des          Es             Des           Es             As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tália povedať ti chcem, že teba ĺúbim, teba milujem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s        Des                   Es     Des                Es                     As    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tália navždy som len tvoj, tak sa usmej a vždy při mne stoj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        D                     E          D                E               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tália s tebou  všetko smiem, snivať i ten najtajneší sen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        D                      E       D                 E                        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tália navždy som len tvoj, tak sa usmej a vždy při mne stoj,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                 E                        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ak sa usmej a vždy při mne stoj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8:00Z</dcterms:created>
  <dc:creator>ing. Lubomír Piskoř</dc:creator>
  <dc:description/>
  <dc:language>en-US</dc:language>
  <cp:lastModifiedBy>Lubos</cp:lastModifiedBy>
  <dcterms:modified xsi:type="dcterms:W3CDTF">2012-11-24T14:36:00Z</dcterms:modified>
  <cp:revision>6</cp:revision>
  <dc:subject/>
  <dc:title/>
</cp:coreProperties>
</file>