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o Kašub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b,Db,Eb,Db,Eb,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jedno dievč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                       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ré mám tak velmi rá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slím na ňu stále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po stý krá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ako západ slunk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je kúzlo m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Eb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no je už moja jedin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b         Db          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a povedat ti chc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                      Eb            Ab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těba ljubim, těba miluj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          Db                     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talia navždy som len tvo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                  Eb   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sa usměj a vždy pri mě sto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sot hvězd sa ha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blak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oje oči z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ojich sladkých s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oje ústa vzdych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ťa v náručí m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taň so m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nejsom už viac s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a darovat ti chc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sok štastia a nádhern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a pozri už ho m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prvým lúčom len tebe hled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ze: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a s tebou všetko sm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vat aj ten najtajnější 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a navždy som len tvoj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ak sa usměj a vždy pri mě sto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50:00Z</dcterms:created>
  <dc:creator>eden</dc:creator>
  <dc:description/>
  <cp:keywords/>
  <dc:language>en-US</dc:language>
  <cp:lastModifiedBy>eden</cp:lastModifiedBy>
  <dcterms:modified xsi:type="dcterms:W3CDTF">2013-11-10T09:41:00Z</dcterms:modified>
  <cp:revision>2</cp:revision>
  <dc:subject/>
  <dc:title/>
</cp:coreProperties>
</file>