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skadé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</w:t>
      </w:r>
    </w:p>
    <w:p>
      <w:pPr>
        <w:pStyle w:val="Prosttext"/>
        <w:rPr/>
      </w:pPr>
      <w:r>
        <w:rPr/>
        <w:t>1. Auto na vodu, teplo ze zimy, city v pilulkách,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ohle budem jedno ráno mít.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F"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ám sto důvodů, nic se nedivit,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ám tě plnou hlavu, plný byt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/>
        <w:t xml:space="preserve">2. Všechno brát jak je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y mě donutíš a bez mrknu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ůjdu mezi lidmi z práce bo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 létě v zimníku, v lednu v košil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 cesty na víkend je autokros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   Abmi   F"mi B</w:t>
      </w:r>
    </w:p>
    <w:p>
      <w:pPr>
        <w:pStyle w:val="Prosttext"/>
        <w:rPr/>
      </w:pPr>
      <w:r>
        <w:rPr/>
        <w:t>R. Mám chuť žít jako kaskadér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   Abmi         F"mi 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ýt láskou cvok je fér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C"mi                 A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k se mi nesměj - jdu před váš dům,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F"mi               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a zvonky zvoním poplach sousedů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     Abmi   F"mi 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Žít jako kaskadér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     Abmi   F"mi 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ýt láskou cvok je fér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A                  F“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k se mi nesměj, jdu před váš dům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/>
        <w:t>3. Tak ti teda dík, děvče dobrý den, milá dobrou noc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ednu na Vltavě na parní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jsem kapitán, jako v groteská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dyž mě vyprovodí na chodník</w:t>
      </w:r>
    </w:p>
    <w:p>
      <w:pPr>
        <w:pStyle w:val="Prosttext"/>
        <w:rPr/>
      </w:pPr>
      <w:r>
        <w:rPr/>
        <w:t xml:space="preserve">R.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+ ( Žít jako kaskadér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ýt láskou cvok je fér. ) 4x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7:00Z</dcterms:created>
  <dc:creator>eden</dc:creator>
  <dc:description/>
  <cp:keywords/>
  <dc:language>en-US</dc:language>
  <cp:lastModifiedBy>eden</cp:lastModifiedBy>
  <dcterms:modified xsi:type="dcterms:W3CDTF">2011-12-28T03:37:00Z</dcterms:modified>
  <cp:revision>2</cp:revision>
  <dc:subject/>
  <dc:title/>
</cp:coreProperties>
</file>