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jc w:val="both"/>
        <w:rPr/>
      </w:pPr>
      <w:r>
        <w:rPr/>
        <w:t>KAREL NESE ASI ČAJ – JIŘÍ KORN / VILÉM Č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F  Es6/F  F  Es6/F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color w:val="0000FF"/>
        </w:rPr>
        <w:t xml:space="preserve">F                        Es6/F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Ein Zwei Drei Karel nese asi čaj</w:t>
        <w:br/>
        <w:t xml:space="preserve">   </w:t>
      </w:r>
      <w:r>
        <w:rPr>
          <w:color w:val="0000FF"/>
        </w:rPr>
        <w:t xml:space="preserve">F                        Es6/F  </w:t>
      </w:r>
    </w:p>
    <w:p>
      <w:pPr>
        <w:pStyle w:val="Normal"/>
        <w:rPr/>
      </w:pPr>
      <w:r>
        <w:rPr/>
        <w:t>/Tak otoč stránku a dál se uč/</w:t>
        <w:br/>
        <w:t xml:space="preserve"> </w:t>
      </w:r>
      <w:r>
        <w:rPr>
          <w:color w:val="0000FF"/>
        </w:rPr>
        <w:t xml:space="preserve">F                        Es6/F  </w:t>
      </w:r>
    </w:p>
    <w:p>
      <w:pPr>
        <w:pStyle w:val="Normal"/>
        <w:rPr/>
      </w:pPr>
      <w:r>
        <w:rPr/>
        <w:t>Un deux Trois jejejeje jazyková škola</w:t>
        <w:br/>
        <w:t xml:space="preserve">  </w:t>
      </w:r>
      <w:r>
        <w:rPr>
          <w:color w:val="0000FF"/>
        </w:rPr>
        <w:t xml:space="preserve">F                        Es6/F  </w:t>
      </w:r>
    </w:p>
    <w:p>
      <w:pPr>
        <w:pStyle w:val="Normal"/>
        <w:rPr/>
      </w:pPr>
      <w:r>
        <w:rPr/>
        <w:t>/Všechna ta slůvka si do hlavy vtluč/</w:t>
        <w:br/>
        <w:t xml:space="preserve">  </w:t>
      </w:r>
      <w:r>
        <w:rPr>
          <w:color w:val="0000FF"/>
        </w:rPr>
        <w:t xml:space="preserve">F                        Es6/F  </w:t>
      </w:r>
    </w:p>
    <w:p>
      <w:pPr>
        <w:pStyle w:val="Normal"/>
        <w:rPr/>
      </w:pPr>
      <w:r>
        <w:rPr/>
        <w:t>Une due tre Karel nese asi thé</w:t>
        <w:br/>
        <w:t xml:space="preserve"> </w:t>
      </w:r>
      <w:r>
        <w:rPr>
          <w:color w:val="0000FF"/>
        </w:rPr>
        <w:t xml:space="preserve">F                              Es6/F  </w:t>
      </w:r>
    </w:p>
    <w:p>
      <w:pPr>
        <w:pStyle w:val="Normal"/>
        <w:rPr/>
      </w:pPr>
      <w:r>
        <w:rPr/>
        <w:t>/Možná mu chutná – mně však ne/</w:t>
        <w:br/>
        <w:t xml:space="preserve"> </w:t>
      </w:r>
      <w:r>
        <w:rPr>
          <w:color w:val="0000FF"/>
        </w:rPr>
        <w:t xml:space="preserve">F                           Es6/F  </w:t>
      </w:r>
    </w:p>
    <w:p>
      <w:pPr>
        <w:pStyle w:val="Normal"/>
        <w:rPr/>
      </w:pPr>
      <w:r>
        <w:rPr/>
        <w:t>One two three Všechno co je fajn se smí</w:t>
        <w:br/>
        <w:t xml:space="preserve">  </w:t>
      </w:r>
      <w:r>
        <w:rPr>
          <w:color w:val="0000FF"/>
        </w:rPr>
        <w:t xml:space="preserve">F                        Es6/F  </w:t>
      </w:r>
    </w:p>
    <w:p>
      <w:pPr>
        <w:pStyle w:val="Normal"/>
        <w:rPr/>
      </w:pPr>
      <w:r>
        <w:rPr/>
        <w:t>/Jazykolamy jsou zábavné/</w:t>
        <w:br/>
        <w:b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Cmi  Dmi7   Cmi/Es     F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e to věc, že umím tahle slůvka</w:t>
        <w:br/>
      </w:r>
      <w:r>
        <w:rPr>
          <w:color w:val="0000FF"/>
        </w:rPr>
        <w:t xml:space="preserve">   Cmi        Es6     F7  Esmi6/Fis</w:t>
      </w:r>
    </w:p>
    <w:p>
      <w:pPr>
        <w:pStyle w:val="Normal"/>
        <w:rPr/>
      </w:pPr>
      <w:r>
        <w:rPr/>
        <w:t>Budu tím pádem světový</w:t>
        <w:br/>
      </w:r>
      <w:r>
        <w:rPr>
          <w:color w:val="0000FF"/>
        </w:rPr>
        <w:t>Cmi  Dmi7   Cmi/Es     F7</w:t>
      </w:r>
    </w:p>
    <w:p>
      <w:pPr>
        <w:pStyle w:val="Normal"/>
        <w:rPr/>
      </w:pPr>
      <w:r>
        <w:rPr/>
        <w:t>Ohromím i spolužáka Dufka</w:t>
        <w:br/>
      </w:r>
      <w:r>
        <w:rPr>
          <w:color w:val="0000FF"/>
        </w:rPr>
        <w:t>Cmi        Es6     F7  Esmi6/Fis</w:t>
      </w:r>
    </w:p>
    <w:p>
      <w:pPr>
        <w:pStyle w:val="Normal"/>
        <w:rPr/>
      </w:pPr>
      <w:r>
        <w:rPr/>
        <w:t>Stěží ta slůvka vysloví</w:t>
        <w:br/>
        <w:br/>
      </w:r>
      <w:r>
        <w:rPr>
          <w:b/>
          <w:bCs/>
        </w:rPr>
        <w:t>2</w:t>
      </w:r>
      <w:r>
        <w:rPr/>
        <w:t>.Vier Fünf  Sechs Karel nese B – komplex</w:t>
        <w:br/>
        <w:t>/Takže je stále nervózní/</w:t>
        <w:br/>
        <w:t>Quatre Cinq Six Máme tu pár plných mís</w:t>
        <w:br/>
        <w:t>/Honem si dej než je Karel sní/</w:t>
        <w:br/>
        <w:br/>
      </w:r>
      <w:r>
        <w:rPr>
          <w:b/>
          <w:bCs/>
        </w:rPr>
        <w:t>R</w:t>
      </w:r>
      <w:r>
        <w:rPr/>
        <w:t>.Je to věc, že umím tahle slůvka</w:t>
        <w:br/>
        <w:t>Budu tím pádem světový</w:t>
        <w:br/>
        <w:t>Ohromím i spolužáka Dufka</w:t>
        <w:br/>
        <w:t>Stěží ta slůvka vysloví</w:t>
        <w:br/>
        <w:t>Je to věc, že takhle válím řeči</w:t>
        <w:br/>
        <w:t>Teď budu pánem jazyků</w:t>
        <w:br/>
        <w:t>Raz dva tři – ten rytmus mi i svědčí</w:t>
        <w:br/>
        <w:t>Chci se stát pánem valčíků</w:t>
        <w:br/>
        <w:br/>
        <w:t xml:space="preserve">Bridge.   </w:t>
      </w:r>
      <w:r>
        <w:rPr>
          <w:color w:val="0000FF"/>
        </w:rPr>
        <w:t>As , As7 ,As6 , As+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Ein Zwei Drei Karel nese zase čaj</w:t>
        <w:br/>
        <w:t>/Desátou stránkou se probíráš/</w:t>
        <w:br/>
        <w:t>Four Five Six Karel s čajem někde kiks</w:t>
        <w:br/>
        <w:t>/Je to až děs kolik toho znáš/</w:t>
        <w:br/>
        <w:t>Quatro Cinque Sei Karlovi je asi hej</w:t>
        <w:br/>
        <w:t>/Pije si čaj a nic nevnímá/</w:t>
        <w:br/>
        <w:t>Sette otto nove Tohle je dnes pro mne nové</w:t>
        <w:br/>
        <w:t>/Tak se to nauč a jdi do kina/</w:t>
        <w:br/>
        <w:br/>
      </w:r>
      <w:r>
        <w:rPr>
          <w:b/>
          <w:bCs/>
        </w:rPr>
        <w:t>R</w:t>
      </w:r>
      <w:r>
        <w:rPr/>
        <w:t>.Je to věc, že umím tahle slůvka</w:t>
        <w:br/>
        <w:t>Budu tím pádem světový</w:t>
        <w:br/>
        <w:t>Ohromím i spolužáka Dufka</w:t>
        <w:br/>
        <w:t>Stěží ta slůvka vysloví</w:t>
        <w:br/>
        <w:t>Je to věc, že takhle válím řeči</w:t>
        <w:br/>
        <w:t>Teď budu pánem jazyků</w:t>
        <w:br/>
        <w:t>Raz dva tři – ten rytmus mi i svědčí</w:t>
        <w:br/>
        <w:t>Chci se stát pánem valčíků</w:t>
        <w:br/>
        <w:br/>
        <w:t>/: Raz Zwei Three Quatre Cinque Six Sedm</w:t>
        <w:br/>
        <w:t>Five šest sette acht</w:t>
        <w:br/>
        <w:t>Je to fakt Je to fakt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pBdr>
        <w:bottom w:val="single" w:sz="6" w:space="0" w:color="BBBBBB"/>
      </w:pBdr>
      <w:spacing w:before="0" w:after="150"/>
      <w:outlineLvl w:val="1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Normlnweb5">
    <w:name w:val="Normální (web)5"/>
    <w:basedOn w:val="Normal"/>
    <w:qFormat/>
    <w:pPr>
      <w:spacing w:lineRule="atLeast" w:line="360"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0:00Z</dcterms:created>
  <dc:creator>petr eger</dc:creator>
  <dc:description/>
  <dc:language>en-US</dc:language>
  <cp:lastModifiedBy>petr eger</cp:lastModifiedBy>
  <dcterms:modified xsi:type="dcterms:W3CDTF">2010-02-01T11:30:00Z</dcterms:modified>
  <cp:revision>2</cp:revision>
  <dc:subject/>
  <dc:title>Karel nese asi čaj</dc:title>
</cp:coreProperties>
</file>