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  <w:u w:val="single"/>
        </w:rPr>
        <w:t>Na prvním programu</w:t>
      </w:r>
      <w:r>
        <w:rPr>
          <w:b/>
          <w:sz w:val="32"/>
          <w:szCs w:val="32"/>
        </w:rPr>
        <w:t xml:space="preserve"> – Karel Zich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 xml:space="preserve">A                                          D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tro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Šuva pa pa pa pa pa pa paru vára pap pa pa pa pa paru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 xml:space="preserve">Hmi            </w:t>
      </w:r>
      <w:r>
        <w:rPr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 E           || Ami /// |Ami /// | Ami /// | Ami ///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ára pap pa pa úúúú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Ami                                  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Dva lístky do kina mám, v kapse mě pálí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Dmi                                             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stýnek, který mi zbyl, přišel mě dráž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Ami                           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Kam přijdu, tam sedím sám, jako host stálý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Dmi                                          E /// | E ///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al jsem ti na telefon a nezavolá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A                                                           D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Rf 1:  </w:t>
      </w:r>
      <w:r>
        <w:rPr>
          <w:sz w:val="32"/>
          <w:szCs w:val="32"/>
        </w:rPr>
        <w:t>Na první programu sleduješ sportovní zprávy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E                                                            A /// | E  /// |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druhém programu díváš se na seri - ál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 xml:space="preserve">A                                                          D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a třetím programu reportáž z daleké Jávy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Hmi                      E                    A /// | A /// | Ami /// | Ami ///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 když se přetrhne film, díváš se d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Ami                                             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Tuším, že nastane den, už nemám stání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Dmi                                   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Učím se zpívat a hrát, trénuju smích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Ami                            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krádám se neozbrojen do vysílání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Dmi                             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rdina obrazovek televizn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A                                                               D</w:t>
      </w:r>
    </w:p>
    <w:p>
      <w:pPr>
        <w:pStyle w:val="Normal"/>
        <w:rPr/>
      </w:pPr>
      <w:r>
        <w:rPr>
          <w:b/>
          <w:sz w:val="32"/>
          <w:szCs w:val="32"/>
        </w:rPr>
        <w:t>Rf 2:</w:t>
      </w:r>
      <w:r>
        <w:rPr>
          <w:sz w:val="32"/>
          <w:szCs w:val="32"/>
        </w:rPr>
        <w:t xml:space="preserve">   Na prvním programu slyšíš, jak nesměle zpívám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E                                                               A /// | E /// 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druhém programu vidíš, jak umím se smá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                                   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třetím programu do očí tobě se dívám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Hmi                                E                        A /// | F /// ||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šechny mé programy znáš, chci tě mít rá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</w:t>
      </w:r>
      <w:r>
        <w:rPr>
          <w:b/>
          <w:color w:val="0000FF"/>
          <w:sz w:val="32"/>
          <w:szCs w:val="32"/>
        </w:rPr>
        <w:t xml:space="preserve">B                                                         Es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:</w:t>
      </w:r>
      <w:r>
        <w:rPr>
          <w:sz w:val="32"/>
          <w:szCs w:val="32"/>
        </w:rPr>
        <w:t xml:space="preserve">   Šuvap šu váry šu váry šu váry váry, šuvap šu váry šu vár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 xml:space="preserve">Es                   F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šu váry váry, šuvap šu váry šu váry šu váry šu váry váry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>B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šuvap šu váry šu váry šu váry šu váry vá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</w:t>
      </w:r>
      <w:r>
        <w:rPr>
          <w:b/>
          <w:color w:val="0000FF"/>
          <w:sz w:val="32"/>
          <w:szCs w:val="32"/>
        </w:rPr>
        <w:t>B                                                       Es</w:t>
      </w:r>
    </w:p>
    <w:p>
      <w:pPr>
        <w:pStyle w:val="Normal"/>
        <w:rPr/>
      </w:pPr>
      <w:r>
        <w:rPr>
          <w:b/>
          <w:sz w:val="32"/>
          <w:szCs w:val="32"/>
        </w:rPr>
        <w:t>Rf 3:</w:t>
      </w:r>
      <w:r>
        <w:rPr>
          <w:sz w:val="32"/>
          <w:szCs w:val="32"/>
        </w:rPr>
        <w:t xml:space="preserve">   Na čvrtém programu do očí tobě se dívám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Cmi                             F                         B /// | F# /// ||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ím celý můj program znáš, chci tě mít rá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H                                                             E</w:t>
      </w:r>
    </w:p>
    <w:p>
      <w:pPr>
        <w:pStyle w:val="Normal"/>
        <w:rPr/>
      </w:pPr>
      <w:r>
        <w:rPr>
          <w:b/>
          <w:sz w:val="32"/>
          <w:szCs w:val="32"/>
        </w:rPr>
        <w:t>Rf 4:</w:t>
      </w:r>
      <w:r>
        <w:rPr>
          <w:sz w:val="32"/>
          <w:szCs w:val="32"/>
        </w:rPr>
        <w:t xml:space="preserve">   Na pátém programu slyšíš jak nesměle zpívám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F#                                                   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šestém programu vidíš, jak umím se smát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H                                                         E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sedmém programu do očí tobě se dívám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C#mi                         F#                                  H /// | H /// 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osmém programu chápeš jak moc tě mám rád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E                                                                      | H /// | H // -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Šuvap šu váry šu váry šu váry  ú – ú – ú – ú – ú.</w:t>
      </w:r>
    </w:p>
    <w:p>
      <w:pPr>
        <w:pStyle w:val="Normal"/>
        <w:rPr>
          <w:sz w:val="26"/>
        </w:rPr>
      </w:pPr>
      <w:r>
        <w:rPr>
          <w:sz w:val="32"/>
          <w:szCs w:val="32"/>
        </w:rPr>
        <w:t xml:space="preserve">            </w:t>
      </w:r>
      <w:r>
        <w:rPr>
          <w:i/>
          <w:sz w:val="26"/>
        </w:rPr>
        <w:t>(Poslední řádek jsou vokál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uto píseň  J.Kolína a M. Bukoviče nahrál Karel Zich se skupinou Flop v roce 1979,</w:t>
      </w:r>
    </w:p>
    <w:p>
      <w:pPr>
        <w:pStyle w:val="Normal"/>
        <w:rPr/>
      </w:pPr>
      <w:r>
        <w:rPr/>
        <w:t>a vydal jí u Supraphonu na singl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52:00Z</dcterms:created>
  <dc:creator>Milan Skala</dc:creator>
  <dc:description/>
  <cp:keywords/>
  <dc:language>en-US</dc:language>
  <cp:lastModifiedBy>Milan Skala</cp:lastModifiedBy>
  <dcterms:modified xsi:type="dcterms:W3CDTF">2015-01-07T12:09:00Z</dcterms:modified>
  <cp:revision>8</cp:revision>
  <dc:subject/>
  <dc:title>Na prvním programu – Karel Zich</dc:title>
</cp:coreProperties>
</file>