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>Zdraví, štěstí, pohodu a lásku / Karel Peterka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raví, štěstí, pohodu a lás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ch pár slůvek do vínku ti d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jde o to zítra vyhrát sazku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le ani zítra nebýt sám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raví, štěstí, pohodu a lás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 víc ti teď tady mohu přát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trhnul jsem v trávě sedmikrás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mkrát ti říkám mám tě r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Rf.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Lásko, tak si užij dnesk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sím každou chvil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rosti můžeš řeš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násobil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čti si to moje zlat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eré stojí vlastně za t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by si se jimi trápila</w:t>
      </w:r>
    </w:p>
    <w:p>
      <w:pPr>
        <w:pStyle w:val="Normal"/>
        <w:ind w:firstLine="60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já za tebou ja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vný stožár tady stoj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 tvém pádu pod teb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é ruce spoj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a nich tě budu nos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na boha o to pros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s nikdy smutná neby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raví, štěstí, pohodu a lás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kolem sebe budeš stále m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životem jako na procház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š klidně i další rok j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raví, štěstí, pohodu a lás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přání má jen těch pár slov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vlétnou jako mašl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tvých vlásků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víc než každý drahý kov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Rf.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Lásko, tak si užij dnesk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sím každou chvil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rosti můžeš řeš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násobil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čti si to moje zlat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eré stojí vlastně za t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 si se jimi trápi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já za tebou ja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vný stožár tady stoj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 tvém pádu pod teb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é ruce spoj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a nich tě budu nos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na boha o to pros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s nikdy smutná neby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raví, štěstí, pohodu a lás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víc ti teď tady mohu přá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trhnul jsem v trávě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mikrás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mkrát ti říkám mám tě r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, tak si užij dnesk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sím každou chvil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rosti můžeš řeš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násobilk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čti si to moje zlat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eré stojí vlastně za t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by si se jimi trápil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1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/: Vždyť já za tebou jak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vný stožár tady stoj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i tvém pádu pod teb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é ruce spojí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a nich tě budu nos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na boha o to pros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bys nikdy smutná nebyla /: 2x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57:00Z</dcterms:created>
  <dc:creator>George</dc:creator>
  <dc:description/>
  <cp:keywords/>
  <dc:language>en-US</dc:language>
  <cp:lastModifiedBy>George</cp:lastModifiedBy>
  <dcterms:modified xsi:type="dcterms:W3CDTF">2016-06-12T17:57:00Z</dcterms:modified>
  <cp:revision>2</cp:revision>
  <dc:subject/>
  <dc:title>            Keď si sám  </dc:title>
</cp:coreProperties>
</file>