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 cesta nebyla tak krátká /  K.Peterk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 cesta nebyla tak krátká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šichni jsme žili její děj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by teď zpátky vrzla vrátka,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by se našel čaroděj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ožili by jsme všechno znovu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arkety, Lady obráz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etky či Astry, za sběr kovů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ejdlíčka, mléko z bandasky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12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Rf.Koberce klepat na dv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ázdniny trávit v táb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Bulharsku prvně u m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y jsem býva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bíral jsem známky, odzn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odil se dívat na vl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i jsme mladí, já taky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jsem míva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 cesta nebyla tak krátká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le už dávno je to pryč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dávno nejsme na lízátka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máme volant a ne bič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partakiádou, dřepů, sklonů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rávili jsme čas povinný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cháněli jsme si trochu bonů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kazeťák a na džíny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berce klepat na dv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ázdniny trávit v táb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Bulharsku prvně u m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y jsem býva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bíral jsem známky, odzn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odil se dívat na vl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i jsme mladí, já taky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jsem míva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*</w:t>
      </w:r>
      <w:r>
        <w:rPr>
          <w:rStyle w:val="Emphasis"/>
          <w:rFonts w:cs="Courier New" w:ascii="Courier New" w:hAnsi="Courier New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, že bych stál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ivot šel dál, bujné spřežen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čas pečeť stisk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měnil se v trysk stáda dnů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 čehý, hod, ale ten kód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s prováz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ž je to tak, už ani vlak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ám neschází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Rf.</w:t>
      </w:r>
      <w:r>
        <w:rPr>
          <w:rStyle w:val="Emphasis"/>
          <w:rFonts w:cs="Courier New" w:ascii="Courier New" w:hAnsi="Courier New"/>
          <w:i w:val="false"/>
          <w:iCs w:val="false"/>
          <w:sz w:val="18"/>
          <w:szCs w:val="18"/>
        </w:rPr>
        <w:t xml:space="preserve"> </w:t>
      </w: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oberce klepat na dv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ázdniny trávit v táb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 Bulharsku prvně u moře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y jsem býval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bíral jsem známky, odzn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hodil se dívat na vlaky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yli jsme mladí, já taky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y jsem míval </w:t>
      </w:r>
    </w:p>
    <w:p>
      <w:pPr>
        <w:pStyle w:val="Normal"/>
        <w:ind w:firstLine="60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 cesta nebyla tak krátká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šichni jsme žili její děj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kdyby teď zpátky vrzla vrátka, </w:t>
      </w:r>
    </w:p>
    <w:p>
      <w:pPr>
        <w:pStyle w:val="Normal"/>
        <w:ind w:firstLine="60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kdyby se našel čarodě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3:00Z</dcterms:created>
  <dc:creator>George</dc:creator>
  <dc:description/>
  <cp:keywords/>
  <dc:language>en-US</dc:language>
  <cp:lastModifiedBy>George</cp:lastModifiedBy>
  <cp:lastPrinted>2018-05-28T08:35:00Z</cp:lastPrinted>
  <dcterms:modified xsi:type="dcterms:W3CDTF">2018-09-07T11:53:00Z</dcterms:modified>
  <cp:revision>2</cp:revision>
  <dc:subject/>
  <dc:title>               More spieva, že ma lúbiš  / Pavol Stašák  Medium     schlager 118 Var 4</dc:title>
</cp:coreProperties>
</file>