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6"/>
          <w:szCs w:val="36"/>
          <w:u w:val="single"/>
          <w:lang w:val="sk-SK"/>
        </w:rPr>
        <w:t>Kam se schoulíš</w:t>
      </w:r>
      <w:r>
        <w:rPr>
          <w:b/>
          <w:bCs/>
          <w:sz w:val="27"/>
          <w:szCs w:val="27"/>
          <w:lang w:val="sk-SK"/>
        </w:rPr>
        <w:t xml:space="preserve"> </w:t>
      </w:r>
      <w:r>
        <w:rPr>
          <w:lang w:val="sk-SK"/>
        </w:rPr>
        <w:br/>
      </w:r>
      <w:r>
        <w:rPr>
          <w:b/>
          <w:bCs/>
          <w:sz w:val="28"/>
          <w:szCs w:val="28"/>
        </w:rPr>
        <w:t>Karel Gott /Karel Svoboda /Eduard Krečmar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E                 C#m F#m        B7   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Rád jsem Ti hrál, hrál nad řekou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G#m        C#m        F#7 B7</w:t>
        <w:br/>
        <w:t>Sám s kytarou pravěkou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E                 C#m    F#m        B7        </w:t>
        <w:br/>
        <w:t>Tvůj zrudlý klaun, Tvůj vlčí mák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G#m        C#m        F#7</w:t>
        <w:br/>
        <w:t>Tvůj nejhezčí spolužák.</w:t>
        <w:br/>
        <w:t xml:space="preserve">     E/B                        B7      </w:t>
        <w:br/>
        <w:t>R.:Má ztracená, jak se máš, kdo Tě má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              </w:t>
      </w:r>
      <w:r>
        <w:rPr>
          <w:color w:val="444444"/>
          <w:sz w:val="28"/>
          <w:szCs w:val="28"/>
        </w:rPr>
        <w:t xml:space="preserve">E         Am  E    G#m/D# C#m        </w:t>
        <w:br/>
        <w:t>Kam se schoulíš</w:t>
        <w:br/>
        <w:t>B7                            E</w:t>
        <w:br/>
        <w:t>Hrál se mnou hrál v triolách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G#7                    C#m        A     B7    </w:t>
        <w:br/>
        <w:t>Hrál vítr sám na jolách, v dálkách.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E                 C#m   F#m             B7   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Já měl Tvůj dech, Tvou blízkou tvář</w:t>
      </w:r>
    </w:p>
    <w:p>
      <w:pPr>
        <w:pStyle w:val="Normal"/>
        <w:rPr/>
      </w:pPr>
      <w:r>
        <w:rPr>
          <w:color w:val="444444"/>
          <w:sz w:val="28"/>
          <w:szCs w:val="28"/>
        </w:rPr>
        <w:t>G#m        C#m        F#7</w:t>
        <w:br/>
        <w:t>Měl splněný celý snář.</w:t>
        <w:br/>
        <w:t xml:space="preserve">     E/B                        B7      </w:t>
        <w:br/>
        <w:t>R.:Má ztracená, jak se máš, kdo Tě má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</w:t>
      </w:r>
      <w:r>
        <w:rPr>
          <w:color w:val="444444"/>
          <w:sz w:val="28"/>
          <w:szCs w:val="28"/>
        </w:rPr>
        <w:t xml:space="preserve">E         D  D# E      </w:t>
        <w:br/>
        <w:t>Kam se schoulíš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Solo: E C#m F#m  B7 G#m C#m  F#7   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</w:t>
      </w:r>
      <w:r>
        <w:rPr>
          <w:color w:val="444444"/>
          <w:sz w:val="28"/>
          <w:szCs w:val="28"/>
        </w:rPr>
        <w:t xml:space="preserve">E/B                        B7      </w:t>
        <w:br/>
        <w:t>R.:Má ztracená, jak se máš, kdo Tě má</w:t>
      </w:r>
    </w:p>
    <w:p>
      <w:pPr>
        <w:pStyle w:val="Normal"/>
        <w:rPr/>
      </w:pPr>
      <w:r>
        <w:rPr>
          <w:color w:val="444444"/>
          <w:sz w:val="28"/>
          <w:szCs w:val="28"/>
        </w:rPr>
        <w:t xml:space="preserve">               </w:t>
      </w:r>
      <w:r>
        <w:rPr>
          <w:color w:val="444444"/>
          <w:sz w:val="28"/>
          <w:szCs w:val="28"/>
        </w:rPr>
        <w:t xml:space="preserve">E         Am  E    G#m/D# C#m        </w:t>
        <w:br/>
        <w:t xml:space="preserve">Kam se schoulíš   </w:t>
        <w:br/>
        <w:br/>
        <w:t>Rád naslouchám triolám</w:t>
        <w:br/>
        <w:t>Rád obraz Tvůj zavolám, zpátky.</w:t>
        <w:br/>
        <w:t>Já chodil k Vám, Tvé pusy krást</w:t>
        <w:br/>
        <w:t>Máš ještě svých sedmnáct.</w:t>
        <w:br/>
        <w:t xml:space="preserve">     E/B                        B7      </w:t>
        <w:br/>
        <w:t>R.:Má ztracená, jak se máš, kdo Tě má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</w:t>
      </w:r>
      <w:r>
        <w:rPr>
          <w:color w:val="444444"/>
          <w:sz w:val="28"/>
          <w:szCs w:val="28"/>
        </w:rPr>
        <w:t xml:space="preserve">E         C#m   F#m   B7    E     </w:t>
        <w:br/>
        <w:t>Kam se schoulíš                      schoulíš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 xml:space="preserve">C#m   F#m  B7    E         C#m   F#m   B7    E           </w:t>
      </w:r>
    </w:p>
    <w:p>
      <w:pPr>
        <w:pStyle w:val="Normal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                   </w:t>
      </w:r>
      <w:r>
        <w:rPr>
          <w:color w:val="444444"/>
          <w:sz w:val="28"/>
          <w:szCs w:val="28"/>
        </w:rPr>
        <w:t>Ještě schoulí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14:00Z</dcterms:created>
  <dc:creator>Josef Kratochvil</dc:creator>
  <dc:description/>
  <cp:keywords/>
  <dc:language>en-US</dc:language>
  <cp:lastModifiedBy>Josef Kratochvil</cp:lastModifiedBy>
  <dcterms:modified xsi:type="dcterms:W3CDTF">2012-01-30T14:47:00Z</dcterms:modified>
  <cp:revision>4</cp:revision>
  <dc:subject/>
  <dc:title>Kam se schoulíš </dc:title>
</cp:coreProperties>
</file>