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ivot je bílý dům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Karel Gott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Gm Eb F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b       G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vot je bílý dům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b          F7   Gdim B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vyhlídkou do zahrady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 největším zázrakům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m7                F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ří fakt, že jsi tady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ivot je bílý dům, 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Eb          F7   Gdim B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m od pólu až k pólu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 největším zázrakům </w:t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Cm7         F7 F</w:t>
      </w:r>
      <w:r>
        <w:rPr>
          <w:rFonts w:cs="Courier New" w:ascii="Courier New" w:hAnsi="Courier New"/>
          <w:b/>
          <w:lang w:val="en-US"/>
        </w:rPr>
        <w:t>#dim7 Bb 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tří, když dva jsou spolu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       G#m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yrůstá ze země 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E     F#7   G#dim H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otýká se neb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           G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yž stojíš vedle mne, 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C#m         F#7        H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stojím vedle tebe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i/>
        </w:rPr>
        <w:t xml:space="preserve">MEZIHRA </w:t>
      </w:r>
    </w:p>
    <w:p>
      <w:pPr>
        <w:pStyle w:val="Bezmez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Am F G7 Adim C C Am Dm G C Am F G7 Adim C C Am Dm7 G7 Ddim7 C F7</w:t>
      </w:r>
    </w:p>
    <w:p>
      <w:pPr>
        <w:pStyle w:val="Bezmez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Gm Eb F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b       G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vot je bílý dům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b          F7   Gdim B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vyhlídkou do zahrady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 největším zázrakům 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Cm7                F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ří fakt, že jsi tady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ivot je bílý dům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b          F7   Gdim B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m od pólu až k pólu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 největším zázrakům </w:t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Cm7         F7 F</w:t>
      </w:r>
      <w:r>
        <w:rPr>
          <w:rFonts w:cs="Courier New" w:ascii="Courier New" w:hAnsi="Courier New"/>
          <w:b/>
          <w:lang w:val="en-US"/>
        </w:rPr>
        <w:t>#dim7 Bb 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tří, když dva jsou spolu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       G#m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yrůstá ze země 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E     F#7   G#dim H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otýká se neb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           G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yž stojíš vedle mne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#m         F#7        H G#m E F# H G#m E F#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stojím vedle tebe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11:00Z</dcterms:created>
  <dc:creator>POKROK</dc:creator>
  <dc:description/>
  <cp:keywords/>
  <dc:language>en-US</dc:language>
  <cp:lastModifiedBy>POKROK</cp:lastModifiedBy>
  <dcterms:modified xsi:type="dcterms:W3CDTF">2014-12-30T16:29:00Z</dcterms:modified>
  <cp:revision>2</cp:revision>
  <dc:subject/>
  <dc:title/>
</cp:coreProperties>
</file>