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Země vstává   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Karel Gott / M. David / L. F. Hagen</w:t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D D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/  G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// 2/4 A 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G                D           A                 D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Hmi           E     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A       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í každé ráno jen sluncem zalité a nikde není psáno že se záhy vzdálí déšť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</w:rPr>
        <w:t xml:space="preserve">G/D          D  </w:t>
        <w:tab/>
        <w:t xml:space="preserve">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H</w:t>
      </w: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 xml:space="preserve">    </w:t>
      </w:r>
      <w:r>
        <w:rPr>
          <w:rFonts w:cs="Times New Roman" w:ascii="Times New Roman" w:hAnsi="Times New Roman"/>
          <w:color w:val="FF0000"/>
          <w:sz w:val="24"/>
        </w:rPr>
        <w:t>G               D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Emi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Přesto stojí za to vstávat a s odvahou jít ven pokusit se brát i dávat tak svět je nastaven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G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</w:rPr>
        <w:t xml:space="preserve">              D       A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</w:rPr>
        <w:t xml:space="preserve">         D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mi               Hmi             E                    A       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ízel, co tě trápí není napořád slzy tvář tvou nyní zkrápí zítra úsměv můžeš dát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G/D              D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H</w:t>
      </w: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</w:rPr>
        <w:t>G                       D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Emi             A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íny potkáš na své pouti na chvíli prchavou tak se, prosím, přestaň hroutit a zpívej píseň svou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rén: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D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G      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>A         D               G  Emi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A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mě vstává, voní tráva, stoupá jemně puls,   vyšší síla již vysílá, čekám na impul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t>D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G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Hmi  Emi                 A                D  G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</w:rPr>
        <w:t xml:space="preserve"> / D  G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</w:rPr>
        <w:t xml:space="preserve"> /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otázky příliv lásky mnou teď prochází    a mír v duši mě ránem provází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G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</w:rPr>
        <w:t xml:space="preserve">                D     A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D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  Hmi  E    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A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</w:rPr>
        <w:t>Když se dolů stáčí kroužek se štěstím asi vím už o co kráčí netrápím se tím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G/D             D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H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t>G              D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Emi               A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ce není nic bez konce ten žal otupí v duši rozezní se koncert až to jednou pochopí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Refrén: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D            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>mi  G      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>A         D               G  Emi             A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A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mě vstává, voní tráva, stoupá jemně puls,   vyšší síla již vysílá, čekám na impul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t>D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G      F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Hmi  Emi                 A                D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otázky příliv lásky mnou teď prochází    a mír v duši mě ránem provází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</w:rPr>
        <w:t>B                   C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B</w:t>
      </w:r>
      <w:r>
        <w:rPr>
          <w:rFonts w:cs="Times New Roman" w:ascii="Times New Roman" w:hAnsi="Times New Roman"/>
          <w:color w:val="FF0000"/>
          <w:sz w:val="24"/>
        </w:rPr>
        <w:t xml:space="preserve"> Ami      D     B </w:t>
      </w:r>
      <w:r>
        <w:rPr>
          <w:rFonts w:cs="Times New Roman" w:ascii="Times New Roman" w:hAnsi="Times New Roman"/>
          <w:i/>
          <w:iCs/>
          <w:color w:val="FF0000"/>
          <w:sz w:val="24"/>
        </w:rPr>
        <w:t>bass A        G     F    E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A7           Bb7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di v sobě sílu sílu ukrytou, najdi   v sobě klíče k ní  a probuď sílu svou sílu svou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Refrén: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</w:rPr>
        <w:t>Es                Gmi  As                   B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>B         Es             As  Fmi             B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sus4</w:t>
      </w:r>
      <w:r>
        <w:rPr>
          <w:rFonts w:cs="Times New Roman" w:ascii="Times New Roman" w:hAnsi="Times New Roman"/>
          <w:color w:val="FF0000"/>
          <w:sz w:val="24"/>
        </w:rPr>
        <w:t xml:space="preserve"> B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mě vstává, voní tráva, stoupá jemně puls,   vyšší síla již vysílá, čekám na impul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</w:rPr>
        <w:t>E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/As</w:t>
      </w:r>
      <w:r>
        <w:rPr>
          <w:rFonts w:cs="Times New Roman" w:ascii="Times New Roman" w:hAnsi="Times New Roman"/>
          <w:color w:val="FF0000"/>
          <w:sz w:val="24"/>
        </w:rPr>
        <w:t xml:space="preserve">              As     G                         Cmi  Fmi                  B                Cmi B As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otázky příliv lásky mnou teď prochází    a mír v duši mě ránem provází</w:t>
      </w:r>
    </w:p>
    <w:p>
      <w:pPr>
        <w:pStyle w:val="Bezmezer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Fmi                B                Es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ír v duší mě ránem provází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7:00Z</dcterms:created>
  <dc:creator>Jaroslav Holeček</dc:creator>
  <dc:description/>
  <dc:language>en-US</dc:language>
  <cp:lastModifiedBy>Lubos</cp:lastModifiedBy>
  <cp:lastPrinted>2016-10-14T07:28:00Z</cp:lastPrinted>
  <dcterms:modified xsi:type="dcterms:W3CDTF">2016-10-14T14:47:00Z</dcterms:modified>
  <cp:revision>11</cp:revision>
  <dc:subject/>
  <dc:title/>
</cp:coreProperties>
</file>