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olný de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rel Got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áce nám dnes končí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ítra máme volný den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H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eště musím únavu si smýt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dá se mi to lidi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ako neskutečný sen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ám pro sebe chvíli klidu mít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F:E                 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olný den zítra m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o já s ním udělám?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áni já nemusím vstát,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                        E  H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ž do půl deváté spát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ítra je volný den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větla v sále hasnou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my už dál nebudem hrá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omů klidně každý může jí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dyž vám řeknu, doufám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že se nebudete smát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ro mě je to svátek volno mí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olný den zítra mám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o já s ním udělám?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áni já nemusím vstát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ž do půl deváté spá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ítra je volný den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nídat budu hodinu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 pak si vyjdu ven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stou přímo za nosem se dá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Ráno bude jasné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ebe, modré jako len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Už se těším to vám povídá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20:00Z</dcterms:created>
  <dc:creator>eden</dc:creator>
  <dc:description/>
  <cp:keywords/>
  <dc:language>en-US</dc:language>
  <cp:lastModifiedBy>SL</cp:lastModifiedBy>
  <dcterms:modified xsi:type="dcterms:W3CDTF">2014-02-06T11:11:00Z</dcterms:modified>
  <cp:revision>3</cp:revision>
  <dc:subject/>
  <dc:title/>
</cp:coreProperties>
</file>