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vět má ty chvíle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.Štaidl/J.Roli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b  F7  Ebm  F7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F7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ž dřív jsem chtěl malířem bý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b         F7       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ět svůj v barvách na plátně m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7        Gm              Bb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nom že čas líčil sám příběhy dní obyčej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b             Cm             F    Fa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íma dny můžou být i černobílý 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b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ět má ty chvíle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b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lunce začne hř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b           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dyž ztrácí se sní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b                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je léto v ul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F     Faug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má svět rád 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b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ět má ty chvíle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b 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bouřkou v bráně st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b            G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k přes louže j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b             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yšet právě nový h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á svět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Ebm         F              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dyž se nikdo už nechce na nic pt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když se sny namaluj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š spěch a shon nedože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že jsou blízko ná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víle těch dní obyčej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 se svět kolem nás pozastav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ět má ty chvíle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slunce začne hř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dyž ztrácí se sní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je léto v uli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á svět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ět má ty chvíle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bouřkou v bráně st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k přes louže j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yšet právě nový h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á svět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ět má ty chvíle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 bouřkou v bráně st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ak přes louže jí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yšet právě nový hi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má svět r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dyž se nikdo nechce už s nikým pr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yhle chvíle prímov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svět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41:00Z</dcterms:created>
  <dc:creator>Josef</dc:creator>
  <dc:description/>
  <cp:keywords/>
  <dc:language>en-US</dc:language>
  <cp:lastModifiedBy>Josef Kratochvil</cp:lastModifiedBy>
  <dcterms:modified xsi:type="dcterms:W3CDTF">2014-06-20T08:36:00Z</dcterms:modified>
  <cp:revision>3</cp:revision>
  <dc:subject/>
  <dc:title/>
</cp:coreProperties>
</file>