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ívka z obra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r Hapka/Zdeněk Rytíř/Karel Go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m                            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ikrát jsem stál tam, před tím krámk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Bb   D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e mě hřál i mrá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m                               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myšlenkách jsem kráčel starým zámk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b   D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om já a č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                     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ikrát, když slunce vlídná zář zlátla,</w:t>
      </w:r>
    </w:p>
    <w:p>
      <w:pPr>
        <w:pStyle w:val="Normal"/>
        <w:rPr/>
      </w:pPr>
      <w:r>
        <w:rPr>
          <w:sz w:val="28"/>
          <w:szCs w:val="28"/>
        </w:rPr>
        <w:t>Ami                            D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starého rámu dívčí tvář mě zmát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      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ívčí tvář, jak růže ukrytá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F   Fsus4 F  Fsus4  F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šál okrov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                        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kal jsem, že dá mi znamení, zbytečně,</w:t>
      </w:r>
    </w:p>
    <w:p>
      <w:pPr>
        <w:pStyle w:val="Normal"/>
        <w:rPr/>
      </w:pPr>
      <w:r>
        <w:rPr>
          <w:sz w:val="28"/>
          <w:szCs w:val="28"/>
        </w:rPr>
        <w:t>Ami                             D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ívala se na mé trápení netečně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                    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sto jsem ten obraz toužil mít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F   Fsus4 F  Fsus4  Am/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podkrov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šel náhle pán a obraz koupi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ad jí má teď rá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 já vím, že vůbec neprohloup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emůžu sp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hledám už úsměv neměnný z plát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hle krása bývá u ženy málo platn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y, že dívku láska oživí nám pomin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 obrazům snad můžeš lehce vzplát, je zvláštn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ohou ti zpátky lásku dát s tvou vášn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íři mi tohle rouhání jistě promin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ikrát, když slunce vlídná zář zlát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aždé mě krásná dívčí tvář zmát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usí mít ani nádherný šál okrov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čekám už tajná znamení, zbytečně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ď už vím, kde láska pramení skutečně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ď už vím, že na mé znamení odpov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-la-la-la, lá-la-la-la-lá, lá-la-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-la-la-la, la-la-la-lá, lá-la-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-la-la-la, la-la-la-lá, la-la-la-l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24:00Z</dcterms:created>
  <dc:creator>Josef</dc:creator>
  <dc:description/>
  <cp:keywords/>
  <dc:language>en-US</dc:language>
  <cp:lastModifiedBy>Josef Kratochvil</cp:lastModifiedBy>
  <dcterms:modified xsi:type="dcterms:W3CDTF">2014-09-26T07:33:00Z</dcterms:modified>
  <cp:revision>4</cp:revision>
  <dc:subject/>
  <dc:title/>
</cp:coreProperties>
</file>