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Dívka jako porcelá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.Štaidl/E.Krečmar/K.Got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á jel támhle já jel tud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  <w:br/>
        <w:t xml:space="preserve">kam ved silnic pá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  <w:br/>
        <w:t xml:space="preserve">Chvíli z lásky, chvíli z nud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  <w:br/>
        <w:t xml:space="preserve">sháněl holky vá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  <w:br/>
        <w:t xml:space="preserve">Toulal jsem se jenom já a vů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                                         B</w:t>
        <w:br/>
        <w:t xml:space="preserve">v dálce viděl hodně dívčích blů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E</w:t>
        <w:br/>
        <w:t xml:space="preserve">Až jednou tam kde je ten pole lá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#m</w:t>
      </w:r>
      <w:r>
        <w:rPr>
          <w:color w:val="000000"/>
          <w:sz w:val="28"/>
          <w:szCs w:val="28"/>
        </w:rPr>
        <w:br/>
        <w:t xml:space="preserve">dívka jako porcelá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                                         G</w:t>
      </w:r>
      <w:r>
        <w:rPr>
          <w:color w:val="000000"/>
          <w:sz w:val="28"/>
          <w:szCs w:val="28"/>
          <w:lang w:val="en-US"/>
        </w:rPr>
        <w:t>#7</w:t>
      </w:r>
      <w:r>
        <w:rPr>
          <w:color w:val="000000"/>
          <w:sz w:val="28"/>
          <w:szCs w:val="28"/>
        </w:rPr>
        <w:br/>
        <w:t xml:space="preserve">já si myslel, že tam na mně čeká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Já tam pobyl víc než dva dny </w:t>
        <w:br/>
        <w:t xml:space="preserve">lán si vedle zlát </w:t>
        <w:br/>
        <w:t xml:space="preserve">Krásný děvče dříve chladný </w:t>
        <w:br/>
        <w:t xml:space="preserve">náhle začlo plát </w:t>
        <w:br/>
        <w:t xml:space="preserve">K ránu byla celá hořlavá </w:t>
        <w:br/>
        <w:t xml:space="preserve">já ji řek' jen ať mi zamává </w:t>
        <w:br/>
        <w:t xml:space="preserve">Já řek' jí tam kde je ten pole lán </w:t>
        <w:br/>
        <w:t xml:space="preserve">dívko jako porcelá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                                   E       </w:t>
        <w:br/>
        <w:t xml:space="preserve">vrátím se, ať čeká náruč měkká </w:t>
        <w:br/>
        <w:t xml:space="preserve"> E                       F</w:t>
      </w:r>
      <w:r>
        <w:rPr>
          <w:color w:val="000000"/>
          <w:sz w:val="28"/>
          <w:szCs w:val="28"/>
          <w:lang w:val="en-US"/>
        </w:rPr>
        <w:t>#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á lásko vzdálená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en-US"/>
        </w:rPr>
        <w:t>#m    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k počkej schoulená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E      F</w:t>
      </w:r>
      <w:r>
        <w:rPr>
          <w:color w:val="000000"/>
          <w:sz w:val="28"/>
          <w:szCs w:val="28"/>
          <w:lang w:val="en-US"/>
        </w:rPr>
        <w:t>#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nebuď žárlivá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en-US"/>
        </w:rPr>
        <w:t>#m</w:t>
      </w:r>
      <w:r>
        <w:rPr>
          <w:color w:val="000000"/>
          <w:sz w:val="28"/>
          <w:szCs w:val="28"/>
        </w:rPr>
        <w:t xml:space="preserve"> G</w:t>
      </w:r>
      <w:r>
        <w:rPr>
          <w:color w:val="000000"/>
          <w:sz w:val="28"/>
          <w:szCs w:val="28"/>
          <w:lang w:val="en-US"/>
        </w:rPr>
        <w:t>#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když to pálivá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            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as už se chýlí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en-US"/>
        </w:rPr>
        <w:t>#           D#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 cesty mám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             B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n ještě chvíl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en-US"/>
        </w:rPr>
        <w:t>#            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edu k vá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Hlídej cestu, hlídej vozy </w:t>
        <w:br/>
        <w:t xml:space="preserve">můj tam zastaví </w:t>
        <w:br/>
        <w:t xml:space="preserve">Jó kdy asi ví jen vozy </w:t>
        <w:br/>
        <w:t xml:space="preserve">nejsem zvědavý </w:t>
        <w:br/>
        <w:t xml:space="preserve">Vítej mně a uspořádej bál </w:t>
        <w:br/>
        <w:t xml:space="preserve">já už nikdy nepojedu dál </w:t>
        <w:br/>
        <w:t xml:space="preserve">Až přijdu tam, kde je ten pole lán </w:t>
        <w:br/>
        <w:t xml:space="preserve">dívko jako porcelán </w:t>
        <w:br/>
        <w:t xml:space="preserve">vezmu si tě a to mně teď láká </w:t>
        <w:br/>
        <w:br/>
        <w:t xml:space="preserve">Má lásko vzdálená </w:t>
        <w:br/>
        <w:t xml:space="preserve">tak počkej schoulená </w:t>
        <w:br/>
        <w:t xml:space="preserve">a nebuď žárlivá </w:t>
        <w:br/>
        <w:t xml:space="preserve">i když to pálivá </w:t>
        <w:br/>
        <w:t xml:space="preserve">čas už se chýlí </w:t>
        <w:br/>
        <w:t xml:space="preserve">zas cesty mám </w:t>
        <w:br/>
        <w:t xml:space="preserve">jen ještě chvíli </w:t>
        <w:br/>
        <w:t>a jedu k vá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á lásko vzdálená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 ná ná 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6:00Z</dcterms:created>
  <dc:creator>Josef</dc:creator>
  <dc:description/>
  <cp:keywords/>
  <dc:language>en-US</dc:language>
  <cp:lastModifiedBy>Josef Kratochvil</cp:lastModifiedBy>
  <dcterms:modified xsi:type="dcterms:W3CDTF">2014-07-16T14:03:00Z</dcterms:modified>
  <cp:revision>5</cp:revision>
  <dc:subject/>
  <dc:title/>
</cp:coreProperties>
</file>