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Být stále mlá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808080"/>
          <w:sz w:val="40"/>
          <w:szCs w:val="40"/>
        </w:rPr>
      </w:pPr>
      <w:r>
        <w:rPr>
          <w:rFonts w:cs="Calibri"/>
          <w:b/>
          <w:bCs/>
          <w:color w:val="808080"/>
          <w:sz w:val="40"/>
          <w:szCs w:val="40"/>
        </w:rPr>
        <w:t>Karel Go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808080"/>
          <w:sz w:val="40"/>
          <w:szCs w:val="40"/>
        </w:rPr>
      </w:pPr>
      <w:r>
        <w:rPr>
          <w:rFonts w:cs="Calibri"/>
          <w:b/>
          <w:bCs/>
          <w:color w:val="80808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E F</w:t>
      </w:r>
      <w:r>
        <w:rPr>
          <w:rFonts w:cs="Courier New" w:ascii="Courier New" w:hAnsi="Courier New"/>
          <w:b/>
          <w:lang w:val="en-US"/>
        </w:rPr>
        <w:t>#</w:t>
      </w:r>
      <w:r>
        <w:rPr>
          <w:rFonts w:cs="Courier New" w:ascii="Courier New" w:hAnsi="Courier New"/>
          <w:b/>
        </w:rPr>
        <w:t>m D E Hm D F#m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E                  F#m      D                  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 dál si běží svůj maratón</w: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</w:rPr>
        <w:t xml:space="preserve"> někdy se cítím starší než-li on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Hm                      D               F#m  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Kolik už let se jenom věčně ptám a stále vím tak málo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      E                  F#m       D                          E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indy se cítím jako omládlý</w: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</w:rPr>
        <w:t xml:space="preserve"> jako ten kluk před školním zábradlí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Hm                D                    F#m     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tehdy snil o prvním líbání a o svých prvních džínách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           E                    F#m          D               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kluk toužil výš a měl velký cíl, zpíval i žil plně a ze všech sil</w: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Hm                  D                  F#m        E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mi z něj kousek ještě ve mně zbyl, ten hezký čas se mi vrátí</w:t>
      </w:r>
      <w:r>
        <w:rPr>
          <w:rFonts w:cs="Courier New" w:ascii="Courier New" w:hAnsi="Courier New"/>
          <w:lang w:val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     E                F#m             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ýt stále mlád, to bych si přál, být stále mlá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           Hm                 D         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epřít se jednou provždy kalendáři, jen mládí, nikdy stář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     E                F#m            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ýt stále mlád, zkouším to dál, být stále mlá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          Hm                 D   E     A    E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řes ty známky času ve své tváři, být stále mlá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E                    F#m          D                 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</w:rPr>
        <w:t xml:space="preserve">Jak život šel, prošel jsem spoustu cest, už umím zodpovědět kdejaký tes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Hm                 D                F#m   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ím, že život není jen černá a bílá, žije v mnoha barvá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          E                  F#m               D                  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 ale jen já jich ještě nevychutnal, co všechno si slíbil a pak nevykonal</w:t>
      </w:r>
      <w:r>
        <w:rPr>
          <w:rFonts w:cs="Courier New" w:ascii="Courier New" w:hAnsi="Courier New"/>
          <w:sz w:val="20"/>
          <w:lang w:val="en-US"/>
        </w:rPr>
        <w:t>,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Hm                    D                F#m   E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o mám ještě snů, a proto ženu se dál za nesplněnou touh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Být stále mlád, to bych si přál, být stále mlá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zepřít se jednou provždy kalendář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mládí, nikdy stář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ýt stále mlád, zkouším to dál, být stále mlá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řes ty známky času ve své tváři, být stále mlá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zepřít se jednou provždy kalendář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mládí, nikdy stář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ýt stále mlád, zkouším to dál, být stále mlá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řes ty známky času ve své tváři, být stále mlá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kouším to dál, být stále mlá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i přes ty známky času ve své tváři, být stále mlád</w:t>
      </w:r>
      <w:r>
        <w:rPr>
          <w:rFonts w:cs="Courier New" w:ascii="Courier New" w:hAnsi="Courier New"/>
          <w:lang w:val="en-US"/>
        </w:rPr>
        <w:t>.</w:t>
      </w:r>
    </w:p>
    <w:sectPr>
      <w:footerReference w:type="default" r:id="rId2"/>
      <w:type w:val="nextPage"/>
      <w:pgSz w:w="12240" w:h="15840"/>
      <w:pgMar w:left="1417" w:right="1417" w:gutter="0" w:header="0" w:top="851" w:footer="277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8:00Z</dcterms:created>
  <dc:creator>Tosovska, Petra (VLD)</dc:creator>
  <dc:description/>
  <cp:keywords/>
  <dc:language>en-US</dc:language>
  <cp:lastModifiedBy>POKROK</cp:lastModifiedBy>
  <dcterms:modified xsi:type="dcterms:W3CDTF">2014-07-09T18:59:00Z</dcterms:modified>
  <cp:revision>5</cp:revision>
  <dc:subject/>
  <dc:title/>
</cp:coreProperties>
</file>