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ť láska má kde kvést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Karel Got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C                     Cmaj9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Po špičkách, potají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znovu máj jde k nám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G7                C7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Ledy v nás 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>D7             G7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 já přání má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</w:t>
    </w:r>
    <w:r>
      <w:rPr>
        <w:sz w:val="24"/>
        <w:szCs w:val="24"/>
      </w:rPr>
      <w:t>C                       F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ť láska má kde kvést</w:t>
    </w:r>
  </w:p>
  <w:p>
    <w:pPr>
      <w:pStyle w:val="Header"/>
      <w:rPr/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>G                      C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kůň ať volně cválá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</w:t>
    </w:r>
    <w:r>
      <w:rPr>
        <w:sz w:val="24"/>
        <w:szCs w:val="24"/>
      </w:rPr>
      <w:t>F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ť pták se může vznést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</w:t>
    </w:r>
    <w:r>
      <w:rPr>
        <w:sz w:val="24"/>
        <w:szCs w:val="24"/>
      </w:rPr>
      <w:t>G                 C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k nížinám a skálá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Voňavé, jako plást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jaro pojď jen dál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Zasej mír do všech brázd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to bych já si přál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ť láska má kde kvést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kůň ať volně cválá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ť pták se může vznést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dokořán, dokořán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ť láska má kde kvést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kůň ať volně cválá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ť pták se může vznést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k nížinám a skálá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ť láska má kde kvést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kůň ať volně cvál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k rovinám a skálá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19:00Z</dcterms:created>
  <dc:creator>eden</dc:creator>
  <dc:description/>
  <cp:keywords/>
  <dc:language>en-US</dc:language>
  <cp:lastModifiedBy>eden</cp:lastModifiedBy>
  <dcterms:modified xsi:type="dcterms:W3CDTF">2014-02-10T21:20:00Z</dcterms:modified>
  <cp:revision>1</cp:revision>
  <dc:subject/>
  <dc:title/>
</cp:coreProperties>
</file>