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0" w:right="96" w:hanging="0"/>
        <w:textAlignment w:val="baseline"/>
        <w:rPr/>
      </w:pPr>
      <w:r>
        <w:rPr>
          <w:b w:val="false"/>
          <w:bCs w:val="false"/>
          <w:color w:val="616161"/>
          <w:sz w:val="24"/>
          <w:szCs w:val="24"/>
        </w:rPr>
        <w:t>Na kostolnej veži </w:t>
      </w:r>
      <w:r>
        <w:rPr>
          <w:b w:val="false"/>
          <w:bCs w:val="false"/>
          <w:color w:val="616161"/>
          <w:sz w:val="24"/>
          <w:szCs w:val="24"/>
        </w:rPr>
        <w:t>- Kandráčovci</w:t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PREDOHRA</w:t>
      </w:r>
    </w:p>
    <w:p>
      <w:pPr>
        <w:pStyle w:val="Text"/>
        <w:spacing w:lineRule="atLeast" w:line="384" w:before="0" w:after="0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Na kostolnej veži zvoní zvon,</w:t>
        <w:br/>
        <w:t>kamaráti moji poďte von.</w:t>
        <w:br/>
        <w:t>/:Na dedinu padá, z tej lipy dolu kvet,</w:t>
        <w:br/>
        <w:t>mal som veľkú lásku, už jej niet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MEDZIHRA</w:t>
        <w:br/>
        <w:br/>
        <w:t>Od zajtra sa zmením, od dnes nie,</w:t>
        <w:br/>
        <w:t>od zajtra sa dám na pokánie. </w:t>
        <w:br/>
        <w:t>/:Nevezmú ma z krčmy už nikdy nad ránom, </w:t>
        <w:br/>
        <w:t>dám si pohár vínka s farárom.:/ 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 xml:space="preserve">MEDZIHRA </w:t>
        <w:br/>
        <w:br/>
        <w:t>Cez dedinu riečka preteká,</w:t>
        <w:br/>
        <w:t>urobím zo seba človeka.</w:t>
        <w:br/>
        <w:t>/:Nad potokom lávka, tá lávka, lavička,</w:t>
        <w:br/>
        <w:t>milujem ťa, moja Anička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IMPROVIZÁCIA AKORDEÓN</w:t>
        <w:br/>
        <w:br/>
        <w:t>Za dedinou stojí dom,</w:t>
        <w:br/>
        <w:t>beriem si ťa v dobrom, v zlom.</w:t>
        <w:br/>
        <w:t>/:Za dedinou stojí dom, </w:t>
        <w:br/>
        <w:t>lepšie sa v ňom býva dvom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IMPROVIZÁCIA HUSLE</w:t>
        <w:br/>
        <w:br/>
        <w:t>Na dedine zábava,</w:t>
        <w:br/>
        <w:t>žením sa, ty vydávaš.</w:t>
        <w:br/>
        <w:t>/:Za dedinou stojí mlyn,</w:t>
        <w:br/>
        <w:t>bude dcéra, potom syn.:/</w:t>
        <w:br/>
        <w:br/>
        <w:t>Ožením sa veru! </w:t>
        <w:br/>
        <w:br/>
        <w:t>Ožením sa veru, </w:t>
        <w:br/>
        <w:t>keď mi povieš áno.</w:t>
        <w:br/>
        <w:t>Vezmem si ťa, Anička,</w:t>
        <w:br/>
        <w:t>vezmem si ťa, Anička,</w:t>
        <w:br/>
        <w:t>v kostole pred Pánom.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MEDZIHRA HUSLE</w:t>
        <w:br/>
        <w:br/>
        <w:t>Keď sa dvaja ľúbia,</w:t>
        <w:br/>
        <w:t>tam vždy slnko svieti.</w:t>
        <w:br/>
        <w:t>/:Zamávame bocianom, </w:t>
        <w:br/>
        <w:t>zamávame bocianom, </w:t>
        <w:br/>
        <w:t>nech nám pošlú deti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IMPROVIZÁCIA HUSLE</w:t>
        <w:br/>
        <w:br/>
        <w:t>Dám ti svoju lásku,</w:t>
        <w:br/>
        <w:t>všetko, po čom túžiš.</w:t>
        <w:br/>
        <w:t>/:Vychováme dievčatá, </w:t>
        <w:br/>
        <w:t>vychováme dievčatá, </w:t>
        <w:br/>
        <w:t>z chlapcov budú muži.:/</w:t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color w:val="222222"/>
        </w:rPr>
        <w:t>IMPROVIZÁCI CIMBAL</w:t>
        <w:br/>
        <w:br/>
        <w:t>A keď príde smútok, </w:t>
        <w:br/>
        <w:t>keď ti bude ľúto.</w:t>
        <w:br/>
        <w:t>/:Zaspievam ti, Anička,</w:t>
        <w:br/>
        <w:t>zaspievam ti, Anička,</w:t>
        <w:br/>
        <w:t>možno práve túto.: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5:00Z</dcterms:created>
  <dc:creator>Alino</dc:creator>
  <dc:description/>
  <cp:keywords/>
  <dc:language>en-US</dc:language>
  <cp:lastModifiedBy>Alino</cp:lastModifiedBy>
  <dcterms:modified xsi:type="dcterms:W3CDTF">2017-08-23T10:06:00Z</dcterms:modified>
  <cp:revision>3</cp:revision>
  <dc:subject/>
  <dc:title/>
</cp:coreProperties>
</file>