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kejová hymna 2019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Kandráčovci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Tón C</w:t>
      </w:r>
    </w:p>
    <w:p>
      <w:pPr>
        <w:pStyle w:val="Bezmez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lovensko je moja vlasť,  Slovensko je moja vlasť! Za Slovensko túžim hrať, Za Slovensko túžim hrať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Tón C</w:t>
      </w:r>
    </w:p>
    <w:p>
      <w:pPr>
        <w:pStyle w:val="Bezmez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m na skale vysokej, Tam na skale vysokej, Tam v doline hlbokej,  Srdcia bijú pre hokej</w:t>
        <w:br/>
        <w:t>Tam na skale vysokej, Tam v doline hlbokej, Srdcia bijú pre hokej</w:t>
        <w:br/>
        <w:br/>
        <w:t xml:space="preserve">Intro: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G / D / As /  Es /  A  / E  // E / F 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F                                   C           F                  F                                    C          F        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šte nie je rozhodnuté, Chlapci DO TOHO! Ešte nie je rozhodnuté, Chlapci DO TOHO!</w:t>
        <w:br/>
      </w:r>
    </w:p>
    <w:p>
      <w:pPr>
        <w:pStyle w:val="Bezmezer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F           C                  B             F                  F             C     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//: Chlapci DO TOHO!  Chlapci DO TOHO!  Chlapci - DO TOHO!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G7                                       C                   F                      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ž do brány, Až do brány, Až do brány, johoho! ://</w:t>
        <w:br/>
      </w:r>
    </w:p>
    <w:p>
      <w:pPr>
        <w:pStyle w:val="Bezmezer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F                                                                              B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Hej, Macejko, Macejko ko-ko-ko-ko  Zahraj mi na cenko ko-ko-ko-ko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C        B       C             F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óly, buly, hráči, nám sa hokej páči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F                                                                     B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Hej, Slovensko, Slovensko, hráme za Slovensko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C   B     C             F                                                      //  E / E / F / F //    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áme všetci na to, lepší vyhrá zlato         bicí:     Hej, hej, Hej, hej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F                                    C            F                  F                                    C           F        </w:t>
      </w:r>
    </w:p>
    <w:p>
      <w:pPr>
        <w:pStyle w:val="Bezmez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edáme sa, hlavy hore  Chlapci  DO TOHO! Nedáme sa, hlavy hore  Chlapci DO TOHO!</w:t>
        <w:br/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F           C                  B             F                  F             C     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//: Chlapci DO TOHO!  Chlapci DO TOHO!  Chlapci - DO TOHO!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G7                                       C                   F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ž do brány, Až do brány, Až do brány, johoho! ://</w:t>
        <w:br/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F                                                                              B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Hej, Macejko, Macejko ko-ko-ko-ko  Zahraj mi na cenko ko-ko-ko-ko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C        B       C             F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óly, buly, hráči, nám sa hokej páči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F                                                                     B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Hej, Slovensko, Slovensko, hráme za Slovensko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C   B     C             F                                                     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áme všetci na to, lepší vyhrá zlato         bicí:     Hej, hej, Hej, hej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F                                                                     B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Hej, Slovensko, Slovensko, hráme za Slovensko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C   B     C             F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áme všetci na to, lepší vyhrá zlato  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F                                                                              B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Hej, Macejko, Macejko ko-ko-ko-ko  Zahraj mi na cenko ko-ko-ko-ko</w:t>
        <w:br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C        B       C             F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óly, buly, hráči, nám sa hokej páči</w:t>
        <w:br/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B  /  C   /     B   C      /   F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//: Slovensko! Slovensko! Hej, hej ://   bicí:     Hej, hej, Hej, hej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680" w:right="853" w:gutter="0" w:header="0" w:top="13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3:00Z</dcterms:created>
  <dc:creator>johny</dc:creator>
  <dc:description/>
  <dc:language>en-US</dc:language>
  <cp:lastModifiedBy>Lubomír Piskor</cp:lastModifiedBy>
  <cp:lastPrinted>2019-05-01T23:32:00Z</cp:lastPrinted>
  <dcterms:modified xsi:type="dcterms:W3CDTF">2019-05-20T08:23:00Z</dcterms:modified>
  <cp:revision>2</cp:revision>
  <dc:subject/>
  <dc:title>Sestrička z Kramárov</dc:title>
</cp:coreProperties>
</file>