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Křídla temna</w:t>
      </w:r>
      <w:r>
        <w:rPr>
          <w:sz w:val="28"/>
          <w:szCs w:val="28"/>
        </w:rPr>
        <w:t>Kame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  Fis  Es m 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m                      Fis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vítá, dobro již síl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Es 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as světla přicház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nechá tě v nesnáz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mí, úhlavní nepří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ětlem jít cht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ud však jiné plány m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m                            FIS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EF:  Otvírá se brána nebeského soužen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dyž zlámali mi křídl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řišlo brzké loučen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áva padlých andělů</w:t>
      </w:r>
    </w:p>
    <w:p>
      <w:pPr>
        <w:pStyle w:val="Normal"/>
        <w:rPr/>
      </w:pPr>
      <w:r>
        <w:rPr>
          <w:sz w:val="28"/>
          <w:szCs w:val="28"/>
        </w:rPr>
        <w:t>Jenž lucerna se zh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lo jen vzpomínkou</w:t>
      </w:r>
    </w:p>
    <w:p>
      <w:pPr>
        <w:pStyle w:val="Normal"/>
        <w:rPr/>
      </w:pPr>
      <w:r>
        <w:rPr>
          <w:sz w:val="28"/>
          <w:szCs w:val="28"/>
        </w:rPr>
        <w:t>Co na nebi se ztr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ulám se v temných ulicích</w:t>
      </w:r>
    </w:p>
    <w:p>
      <w:pPr>
        <w:pStyle w:val="Normal"/>
        <w:rPr/>
      </w:pPr>
      <w:r>
        <w:rPr>
          <w:sz w:val="28"/>
          <w:szCs w:val="28"/>
        </w:rPr>
        <w:t>Proto nic nevidím ve stopách věří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ěz nelítostného kl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moci se dostává ďáblovi je k m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Otvírá se brána nebeského souže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Když zlámali mi křídl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řišlo brzké lo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láva padlých anděl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Jenž lucerna se zháš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Zůstalo jen vzpomínk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o na nebi se ztr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správný dé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ržen v propast v podsv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é hříchy sou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ých křídel rozp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vítá, svít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Otvírá se brána nebeského souže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Když zlámali mi křídl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řišlo brzké lo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láva padlých anděl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Jenž lucerna se zháš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Zůstalo jen vzpomínk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o na nebi se ztr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ako správný démo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vržen v propast v podsvět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 své hříchy souz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Černých křídel rozp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7:00Z</dcterms:created>
  <dc:creator>slavapc</dc:creator>
  <dc:description/>
  <dc:language>en-US</dc:language>
  <cp:lastModifiedBy>Admini</cp:lastModifiedBy>
  <dcterms:modified xsi:type="dcterms:W3CDTF">2024-09-08T18:27:00Z</dcterms:modified>
  <cp:revision>2</cp:revision>
  <dc:subject/>
  <dc:title/>
</cp:coreProperties>
</file>