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co ty  - Kameron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tě znám, špat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vám, málo j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co mě užírá, že t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ácím, že jsi s n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 tě měl dří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se nemělo s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 tě zná líp a práv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toho mám stra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nejsou lé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toho nelze v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by skřípou vzte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každý den, kdy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bez tebe s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je zklamá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i na keci 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je k zasmá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krásně usmív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ebe nic nepla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dyž mě objím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pím hroznou závra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ty mě vět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nci n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zase ze žid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zv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kám, kdy se zasta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film a ta fraš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co má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tě znám, špat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vám, málo j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co mě užírá, že t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ácím, že jsi s n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 tě měl dří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 se nemělo s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 tě zná líp a práv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toho mám stra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krásně usmívá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a tebe nic nepla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dyž mě objím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pím hroznou závra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ty mě vět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nci n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zase ze žid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zv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u ó ó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kám, kdy se zastav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film a ta fraš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co má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krásně usmív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ebe nic nepla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když mě objím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pím hroznou závra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ty mě vět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nci n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zase ze žid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zv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ty mě vět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nci n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ty, zase ze žid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zved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co ty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6-11T05:36:00Z</dcterms:modified>
  <cp:revision>2</cp:revision>
  <dc:subject/>
  <dc:title>Loneliness, feelings of pain in your heart</dc:title>
</cp:coreProperties>
</file>