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omáš - Kamelo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   C    Emi  D   -  2 x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               C         G                     C         G                  C              G    C    G         C      G                  C         G           C                G     G7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Přišel jsi na svět v tropickým horku,  uprostřed znamení lvů,         ležící lvíče, tam na pahorku,  s tváří medvídka Pú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C                 Hmi           Ami       Ami     C             Hmi      Ami////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Hvězdičky nad zemí končily let,         zlí čerti neměli den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G                  C                    G            C             G          C                G     G7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jen muž nahoře věděl, že až otevřeš oči,   tak budou modrý, jak len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C                             Hmi                          Ami                                G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EF: Já ukážu Ti úsvit nad Santa Monikou,    delfíny a nekonečnou pláž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C                      Hmi                       Ami           F    D                     G  C  Emi  D               G  C  Emi  D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kraj pomerančů a mořské soli,   co z kůže utíráš,      můj milej Tomi,             můj milej Tomi,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G                C          G                   C          G                  C            G    C       G                   C             G                  C                     G     C            G     G7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Jednou Ti povím,   až budeš chlapem,  tvůj táta byl taky lump,         v hospodě hrávala a bral život hákem,  když točil kolečka rund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C                 Hmi          Ami       Ami     C                   Hmi         Ami////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Někdo to zpackal a loď pluje dál,      někdo má kocábku zlou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            C                     G              C            G      C              G     G7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Tvá máma to vzdala, když zjevil se pirát,  a dal jí lásku velikou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C                             Hmi                          Ami                                G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EF: Já ukážu Ti úsvit nad Santa Monikou,    delfíny a nekonečnou pláž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C                      Hmi                       Ami           F    D                     G  C  Emi  D               G  C  Emi  D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kraj pomerančů a mořské soli,   co z kůže utíráš,      můj milej Tomi,             můj milej Tomi,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               C         G                     C         G                  C              G    C    G         C      G                  C         G           C                G     G7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Přišel jsi na svět v tropickým horku,  uprostřed znamení lvů,         ležící lvíče, tam na pahorku,  s tváří medvídka Pú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C                 Hmi           Ami       Ami     C             Hmi      Ami////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Hvězdičky nad zemí končily let,         zlí čerti neměli den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G                 C                  G          C            G         C              G     G7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jen muž nahoře věděl, že až otevřeš oči,   tak budou modrý, jak len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C                             Hmi                        Ami                                  G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EF: Já ukážu Ti úsvit nad Santa Monikou,    delfíny a nekonečnou pláž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C                     Hmi                        Ami           F    D                       G  C  Emi  D             </w:t>
      </w:r>
      <w:bookmarkStart w:id="0" w:name="_GoBack"/>
      <w:bookmarkEnd w:id="0"/>
      <w:r>
        <w:rPr>
          <w:sz w:val="16"/>
          <w:szCs w:val="16"/>
        </w:rPr>
        <w:t xml:space="preserve">        G  C  Emi  D            G(101)/-konec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kraj pomerančů a mořské soli,   co z kůže utíráš,      (: můj milej Tomi,            můj milej Tomi,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10:00Z</dcterms:created>
  <dc:creator>Pavel Kruliš</dc:creator>
  <dc:description/>
  <dc:language>en-US</dc:language>
  <cp:lastModifiedBy>SL</cp:lastModifiedBy>
  <dcterms:modified xsi:type="dcterms:W3CDTF">2023-09-28T18:10:00Z</dcterms:modified>
  <cp:revision>2</cp:revision>
  <dc:subject/>
  <dc:title/>
</cp:coreProperties>
</file>