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čekej /  Kamélie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ýdny lásky plyno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den za druhý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víš jak já, že nejso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ždy jen růžový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bčas lásky bolí </w:t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není to tím, že nám </w:t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nad bůžek Amor víc už nevěř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</w:t>
      </w:r>
      <w:r>
        <w:rPr>
          <w:rFonts w:cs="Courier New" w:ascii="Courier New" w:hAnsi="Courier New"/>
          <w:sz w:val="28"/>
          <w:szCs w:val="28"/>
          <w:shd w:fill="FFFFFF" w:val="clear"/>
        </w:rPr>
        <w:t xml:space="preserve">rf.Nečekej hory zázraků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čekej zlatej důl </w:t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čekej modré nebe bez mraků, </w:t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nom úsměv můj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čekej křídla andělů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 ozvěnou nebesko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čekej poklad dávných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Španělů, jenom náruč mo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rásné chvíle s tebo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oloží i pláč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ty se ptáš proč mě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ůbec ještě má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alší kouzla přijdou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musíš se bá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mít mě rád, tak jako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á tě ráda má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12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rf.Nečekej hory zázraků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čekej zlatej důl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čekej modré nebe bez mraků, </w:t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nom úsměv můj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čekej křídla andělů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 ozvěnou nebesko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čekej poklad dávných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Španělů, jenom náruč mo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*Láska nám i plány splét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ál je zvládnem </w:t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roplujeme bílou peřej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oje lásko s tebo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tejně dál jak dřív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udem žít, nejkrásnějš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e všech chvil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12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rf.Nečekej hory zázraků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čekej zlatej důl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čekej modré nebe bez mraků, </w:t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nom úsměv můj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čekej křídla andělů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 ozvěnou nebesko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čekej poklad dávných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Španělů, jenom náruč mo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čekej vavřín vítězů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 oslavou královsko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čekej ani vzdušný zámky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nom lásku mou...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jenom lásku mou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5:42:00Z</dcterms:created>
  <dc:creator>George</dc:creator>
  <dc:description/>
  <cp:keywords/>
  <dc:language>en-US</dc:language>
  <cp:lastModifiedBy>George</cp:lastModifiedBy>
  <dcterms:modified xsi:type="dcterms:W3CDTF">2019-07-27T05:42:00Z</dcterms:modified>
  <cp:revision>2</cp:revision>
  <dc:subject/>
  <dc:title>Nečekej /  Kamélie </dc:title>
</cp:coreProperties>
</file>