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S tým čo mám  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Kali, Peter Pann</w:t>
        <w:tab/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 xml:space="preserve">Intro:  </w:t>
      </w:r>
      <w:r>
        <w:rPr>
          <w:color w:val="FF0000"/>
          <w:lang w:eastAsia="cs-CZ"/>
        </w:rPr>
        <w:t>D / D / Hmi / A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                                                                 Hmi                                      A                                     D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Karty rozdané životom, nerozhodoval som o tom. Či autom či pôjdem stopom mojím životom k nebesám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                                                                        Hmi                                        A                                        D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Koľko času mám kým v popol zmením sa, snáď zopár rokov Aj keď ma pár krát už skopol stojím tu a smejem sa.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                                                                 Hmi                                           A                                       D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Hra je krátka pochopil som, cesta s jednosmerným lístkom. Každý deň len o tom istom nechcem preto riskujem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</w:t>
      </w:r>
      <w:r>
        <w:rPr>
          <w:color w:val="FF0000"/>
          <w:lang w:eastAsia="cs-CZ"/>
        </w:rPr>
        <w:t>D                                                                 Hmi                                    A                                    D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Nebaví ma letieť nízko človek nemá keď neriskol. Ulietať si s hlavou čistou je najviac to zisťujem.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Verze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                                     D                                                  G                                                         Hmi        A                            </w:t>
      </w:r>
    </w:p>
    <w:p>
      <w:pPr>
        <w:pStyle w:val="Bezmezer"/>
        <w:rPr/>
      </w:pPr>
      <w:r>
        <w:rPr>
          <w:lang w:eastAsia="cs-CZ"/>
        </w:rPr>
        <w:t>Že vraj ten osud je napísaný a zmeniť sa nedá aspoň tak vraveli mi, tak som sa pridal a pri písaní opravil chyby.</w:t>
      </w:r>
      <w:r>
        <w:rPr>
          <w:szCs w:val="14"/>
          <w:lang w:eastAsia="cs-CZ"/>
        </w:rPr>
        <w:br/>
      </w: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                                                                   Hmi                 A </w:t>
      </w:r>
    </w:p>
    <w:p>
      <w:pPr>
        <w:pStyle w:val="Bezmezer"/>
        <w:rPr/>
      </w:pPr>
      <w:r>
        <w:rPr>
          <w:lang w:eastAsia="cs-CZ"/>
        </w:rPr>
        <w:t xml:space="preserve">S tým čo mám, žijem, dýcham, letím, padám s tým čo mám, s tým čo mám. </w:t>
      </w:r>
    </w:p>
    <w:p>
      <w:pPr>
        <w:pStyle w:val="Bezmezer"/>
        <w:rPr/>
      </w:pPr>
      <w:r>
        <w:rPr>
          <w:color w:val="FF0000"/>
          <w:lang w:eastAsia="cs-CZ"/>
        </w:rPr>
        <w:t>D                                                                                   Hmi                    A</w:t>
      </w:r>
      <w:r>
        <w:rPr>
          <w:lang w:eastAsia="cs-CZ"/>
        </w:rPr>
        <w:t xml:space="preserve">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S tým čo mám viem, že nájdem, to čo hľadám s tým čo mám, s tým čo mám.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                                                                 Hmi                                                         A                        D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Nejeden vzťah láska žiadna, nejedná noc bola chladná. Až kým sa hudba nevkradla do našich životov k nám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                                                                 Hmi                                                         A                        D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Vyjdeš z davu bude hanba nevadí tak bude sranda.  Predpovedali jak Vanga pád na zem ostaneš sám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                                                                 Hmi                                                         A                        D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Ďakujem za proroctvá za každý deň čo pod psa bol. Dnes si vravím otoč sa zamávaj im, pošli bozk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                                                                 Hmi                                                         A                        D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Skoro vstávať, skoro spať kvôli strachu vzdať sa sna. Nebola cesta aj keď sa to zopár ľuďom páčilo.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Verze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                                     D                                                  G                                                         Hmi        A                            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lang w:eastAsia="cs-CZ"/>
        </w:rPr>
        <w:t>Že vraj ten osud je napísaný a zmeniť sa nedá aspoň tak vraveli mi, tak som sa pridal a pri písaní opravil chyby.</w:t>
      </w:r>
      <w:r>
        <w:rPr>
          <w:szCs w:val="14"/>
          <w:lang w:eastAsia="cs-CZ"/>
        </w:rPr>
        <w:br/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                                                                   Hmi                 A </w:t>
      </w:r>
    </w:p>
    <w:p>
      <w:pPr>
        <w:pStyle w:val="Bezmezer"/>
        <w:rPr/>
      </w:pPr>
      <w:r>
        <w:rPr>
          <w:lang w:eastAsia="cs-CZ"/>
        </w:rPr>
        <w:t xml:space="preserve">S tým čo mám, žijem, dýcham, letím, padám s tým čo mám, s tým čo mám. </w:t>
      </w:r>
    </w:p>
    <w:p>
      <w:pPr>
        <w:pStyle w:val="Bezmezer"/>
        <w:rPr/>
      </w:pPr>
      <w:r>
        <w:rPr>
          <w:color w:val="FF0000"/>
          <w:lang w:eastAsia="cs-CZ"/>
        </w:rPr>
        <w:t>D                                                                                   Hmi                    A</w:t>
      </w:r>
      <w:r>
        <w:rPr>
          <w:lang w:eastAsia="cs-CZ"/>
        </w:rPr>
        <w:t xml:space="preserve">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S tým čo mám viem, že nájdem, to čo hľadám s tým čo mám, s tým čo mám.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                                                                   Hmi                 A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S tým čo mám nenarodil som sa s tým čo dneska mám, co dnes mám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D                                                                                   Hmi                 A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 xml:space="preserve">S tým čo mám, môžem plniť druhým sny s tým čo dnes mám čo dnes mám.   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Verze: …………….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rFonts w:eastAsia="Times New Roman"/>
          <w:i/>
          <w:color w:val="0000FF"/>
          <w:lang w:eastAsia="cs-CZ"/>
        </w:rPr>
        <w:t xml:space="preserve"> </w:t>
      </w:r>
      <w:r>
        <w:rPr>
          <w:i/>
          <w:color w:val="0000FF"/>
          <w:lang w:eastAsia="cs-CZ"/>
        </w:rPr>
        <w:t>Refrén: ………………</w:t>
      </w:r>
    </w:p>
    <w:p>
      <w:pPr>
        <w:pStyle w:val="Bezmezer"/>
        <w:rPr/>
      </w:pPr>
      <w:r>
        <w:rPr>
          <w:i/>
          <w:color w:val="0000FF"/>
          <w:szCs w:val="14"/>
          <w:lang w:eastAsia="cs-CZ"/>
        </w:rPr>
        <w:t xml:space="preserve">Fine:  </w:t>
      </w:r>
      <w:r>
        <w:rPr>
          <w:color w:val="FF0000"/>
          <w:lang w:eastAsia="cs-CZ"/>
        </w:rPr>
        <w:t>D / D / Hmi / A / D / D / Hmi / A / D //</w:t>
      </w:r>
    </w:p>
    <w:sectPr>
      <w:type w:val="nextPage"/>
      <w:pgSz w:w="11906" w:h="16838"/>
      <w:pgMar w:left="709" w:right="28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2:00Z</dcterms:created>
  <dc:creator>Lubomír Piskor</dc:creator>
  <dc:description/>
  <dc:language>en-US</dc:language>
  <cp:lastModifiedBy>Lubomír Piskor</cp:lastModifiedBy>
  <dcterms:modified xsi:type="dcterms:W3CDTF">2024-08-31T07:00:00Z</dcterms:modified>
  <cp:revision>3</cp:revision>
  <dc:subject/>
  <dc:title/>
</cp:coreProperties>
</file>