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ítim sa </w:t>
      </w:r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  <w:t xml:space="preserve">Kali, Hajtkovič Ego 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szCs w:val="24"/>
          </w:rPr>
          <w:t>www.premiermusic.cz</w:t>
        </w:r>
      </w:hyperlink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mezer"/>
        <w:rPr>
          <w:szCs w:val="24"/>
        </w:rPr>
      </w:pPr>
      <w:r>
        <w:rPr>
          <w:i/>
          <w:color w:val="0000FF"/>
          <w:szCs w:val="24"/>
        </w:rPr>
        <w:t>Akordy celou skladbu:</w:t>
      </w:r>
      <w:r>
        <w:rPr>
          <w:szCs w:val="24"/>
        </w:rPr>
        <w:t xml:space="preserve">  </w:t>
      </w:r>
      <w:r>
        <w:rPr>
          <w:color w:val="FF0000"/>
          <w:szCs w:val="24"/>
        </w:rPr>
        <w:t>Cmi / Fmi / B / Cmi //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  <w:t>Rap: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Stále to vo mne je, či zima je, či leto nepozerám sa na správy, ktoré práve hýbu svetom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Je to vekom, asi neviem možno snáď práve preto cítim sa byť, wau šťastie je to depo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Nejsom nesmrteľný nejsom nebudem tu navždy nemám liek na dlhý vek a nemám návod na to jak žiť.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Neviem ti poradiť čo robiť, aby si šťastný bol nemám recept na to, ako nemať prázdny stôl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Proste žijem každý deň akoby mal byť posledný  a čo sa mňa netýka do toho sa nestarám.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A vždy keď príde čierny deň, tak vyťahujem prostředník neni čo nerozdýcham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takže nepýtaj sa jak sa mám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i/>
          <w:i/>
          <w:color w:val="0000FF"/>
          <w:szCs w:val="24"/>
          <w:lang w:eastAsia="cs-CZ"/>
        </w:rPr>
      </w:pPr>
      <w:r>
        <w:rPr>
          <w:rFonts w:eastAsia="Times New Roman"/>
          <w:i/>
          <w:color w:val="0000FF"/>
          <w:szCs w:val="24"/>
          <w:lang w:eastAsia="cs-CZ"/>
        </w:rPr>
        <w:t>Ref: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 xml:space="preserve">Nemám nemám nemám všetko ale mi nič nechýba, 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pretože všetko podstatné už dávno mám mám mám mám.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Pedál je tam kde mám podlahu a stále voľne dýcham,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preto všetko ostatné si zober ti to dám dám dám dám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Šitá na mieru sedíš mi tak veru utkaná zo siete čo chytá v tablete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vždy plná vervy je ach moje nervy, jé že oveľa oveľa viacej ľudí o nej vie.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Standing ovácie na ceste životom zo školy do práce ide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a splním tvoje sny no to až ráno, keď sa zobudíš a pokiaľ si doteraz neverila no tak uvidíš.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Cítim to tak, že asi  ja nemyslím na prachy žijem život bohatý má všetky jeho znaky.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Myslím tým, že ja a ty máme aj ducha nad tým všetko čo k tomu patrí aj všetko čo je za tým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Nemám všetko ani nechcem vieš čo ale mám čo chcem, no a na to mám svedkov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a na dnešné stretko som sa vybral bez toho aby by bol stres, či uspokojím niekoho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i/>
          <w:i/>
          <w:color w:val="0000FF"/>
          <w:szCs w:val="24"/>
          <w:lang w:eastAsia="cs-CZ"/>
        </w:rPr>
      </w:pPr>
      <w:r>
        <w:rPr>
          <w:rFonts w:eastAsia="Times New Roman"/>
          <w:i/>
          <w:color w:val="0000FF"/>
          <w:szCs w:val="24"/>
          <w:lang w:eastAsia="cs-CZ"/>
        </w:rPr>
        <w:t>Ref: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Nemám nemám nemám všetko ale mi nič nechýba,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pretože všetko podstatné už dávno mám mám mám mám.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Pedál je tam kde mám podlahu a stále voľne dýcham,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preto všetko ostatné si zober ti to dám dám dám dám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cítim to tak… klud že mám to rád… plus  mám na to aj… chuť ak máš to rád… skús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no a keď sa ti to ľúbi, tak to kúp kúp kúp no a keď sa nedá kúpiť, tak ju ľúb ľúb ľúb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na a keď ťa neľúbi, tak je tu hood hood hood no a keď je drevo v lese, tak ho rúb rúb rúb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i/>
          <w:i/>
          <w:color w:val="0000FF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Nevadí že …  </w:t>
      </w:r>
      <w:r>
        <w:rPr>
          <w:rFonts w:eastAsia="Times New Roman"/>
          <w:i/>
          <w:color w:val="0000FF"/>
          <w:szCs w:val="24"/>
          <w:lang w:eastAsia="cs-CZ"/>
        </w:rPr>
        <w:t>Refrén: …………</w:t>
      </w:r>
    </w:p>
    <w:p>
      <w:pPr>
        <w:pStyle w:val="Bezmezer"/>
        <w:rPr>
          <w:rFonts w:eastAsia="Times New Roman"/>
          <w:i/>
          <w:i/>
          <w:color w:val="000000"/>
          <w:szCs w:val="24"/>
          <w:lang w:eastAsia="cs-CZ"/>
        </w:rPr>
      </w:pPr>
      <w:r>
        <w:rPr>
          <w:rFonts w:eastAsia="Times New Roman"/>
          <w:i/>
          <w:color w:val="000000"/>
          <w:szCs w:val="24"/>
          <w:lang w:eastAsia="cs-CZ"/>
        </w:rPr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Nemám všetko ale oslavujem len preto lebo mám to čo potrebujem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a za to aj sto ráz ďakujem a polovicu z toho aj tak rozdám a kedykoľvek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Tak mi teda prepáč, ale na tú stretávku som sa vybral bez toho, aby som mal stres,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>či nájdem slová zase raz a znova či či uspokojím niekoho z tých veľkých hviezd,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cítim to tak.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28:00Z</dcterms:created>
  <dc:creator>Lubomír Piskor</dc:creator>
  <dc:description/>
  <cp:keywords/>
  <dc:language>en-US</dc:language>
  <cp:lastModifiedBy>Lubomír Piskor</cp:lastModifiedBy>
  <dcterms:modified xsi:type="dcterms:W3CDTF">2022-02-19T14:16:00Z</dcterms:modified>
  <cp:revision>5</cp:revision>
  <dc:subject/>
  <dc:title/>
</cp:coreProperties>
</file>