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</w:t>
      </w:r>
      <w:r>
        <w:rPr>
          <w:rFonts w:eastAsia="Times New Roman" w:cs="Courier New" w:ascii="Bahnschrift;Segoe UI" w:hAnsi="Bahnschrift;Segoe UI"/>
          <w:b/>
          <w:i/>
          <w:sz w:val="40"/>
          <w:szCs w:val="40"/>
          <w:lang w:eastAsia="cs-CZ"/>
        </w:rPr>
        <w:t xml:space="preserve">Rumcajs miloval Manku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                     Kab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Za krále klacka bolo jak b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já jsem se narodil, pak vynalezli k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Padaly zdi, ostnatý drá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a za mnou stáli všichni svat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Na malou chvíli vrátit se zpát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ochutnat napoprvý zakázaný lát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Opít se v tane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č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n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í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ch v br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chovo kv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d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D                                         Cis 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zpocenej jak v kabince na zkoušení hadr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ů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Za blbý kecy na hrachu kle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č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pro svojí první holku do polštá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ř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 bre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č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o bylo tenkrát, to sv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 m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l je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kou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D                                     Cis 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kolena rozbitý a hlava samá bou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   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REF    To ješt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Rumcajs miloval Man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Em                             D    Cis 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o bylo kolem roku devades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odešel pes a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č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yři z tan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Em                             D           Cis 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a noci m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li kouzlo,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 se nedalo sp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Stepovat v dešti a nemít strac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o svoje d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i a na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t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ř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n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ý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prac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milovat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nu z cel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ý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o srd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s falešným pocitem,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 dr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ím trumfy v ru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enkráts tu byla a u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tu nej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ak šlapu na plyn jako šofér sle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č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ny Dai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a tajn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douf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m,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 vzpomene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na horký léto roku devades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      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REF     To ješt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Rumcajs miloval Man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Em                         D    Cis 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o bylo kolem roku devades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odešel pes a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č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yři z tan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E m                        D           Cis 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a noci m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li kouzlo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 se nedalo sp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Mezihra      Hm   A   Em   D  Cis m   Hm   A   Em   D  Cis 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      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REF     To ješt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 Rumcajs miloval Man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Em                      D    Cis 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o bylo kolem roku devadesát,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/>
          <w:sz w:val="28"/>
          <w:szCs w:val="28"/>
          <w:lang w:eastAsia="cs-CZ"/>
        </w:rPr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Hm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odešel pes a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č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yři z tan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 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Em                                    D      Cis 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;Segoe UI" w:cs="Bahnschrift;Segoe UI" w:ascii="Bahnschrift;Segoe UI" w:hAnsi="Bahnschrift;Segoe UI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a noci m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ě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 xml:space="preserve">li kouzlo </w:t>
      </w:r>
      <w:r>
        <w:rPr>
          <w:rFonts w:eastAsia="Times New Roman" w:cs="Calibri" w:ascii="Bahnschrift;Segoe UI" w:hAnsi="Bahnschrift;Segoe UI"/>
          <w:sz w:val="28"/>
          <w:szCs w:val="28"/>
          <w:lang w:eastAsia="cs-CZ"/>
        </w:rPr>
        <w:t>ž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e se nedalo sp</w:t>
      </w:r>
      <w:r>
        <w:rPr>
          <w:rFonts w:eastAsia="Times New Roman" w:cs="Arial Rounded MT Bold" w:ascii="Bahnschrift;Segoe UI" w:hAnsi="Bahnschrift;Segoe UI"/>
          <w:sz w:val="28"/>
          <w:szCs w:val="28"/>
          <w:lang w:eastAsia="cs-CZ"/>
        </w:rPr>
        <w:t>á</w:t>
      </w: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  <w:t>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;Segoe UI" w:hAnsi="Bahnschrift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;Segoe UI" w:hAnsi="Bahnschrift;Segoe UI"/>
          <w:sz w:val="28"/>
          <w:szCs w:val="28"/>
          <w:lang w:eastAsia="cs-CZ"/>
        </w:rPr>
      </w:r>
    </w:p>
    <w:p>
      <w:pPr>
        <w:pStyle w:val="Normal"/>
        <w:spacing w:before="0" w:after="160"/>
        <w:rPr>
          <w:rFonts w:ascii="Bahnschrift;Segoe UI" w:hAnsi="Bahnschrift;Segoe UI" w:eastAsia="Times New Roman" w:cs="Bahnschrift;Segoe UI"/>
          <w:sz w:val="28"/>
          <w:szCs w:val="28"/>
          <w:lang w:eastAsia="cs-CZ"/>
        </w:rPr>
      </w:pPr>
      <w:r>
        <w:rPr>
          <w:rFonts w:eastAsia="Times New Roman" w:cs="Bahnschrift;Segoe UI" w:ascii="Bahnschrift;Segoe UI" w:hAnsi="Bahnschrift;Segoe UI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nschrif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0:00Z</dcterms:created>
  <dc:creator>slavapc</dc:creator>
  <dc:description/>
  <dc:language>en-US</dc:language>
  <cp:lastModifiedBy>SL</cp:lastModifiedBy>
  <dcterms:modified xsi:type="dcterms:W3CDTF">2022-11-28T21:30:00Z</dcterms:modified>
  <cp:revision>2</cp:revision>
  <dc:subject/>
  <dc:title/>
</cp:coreProperties>
</file>