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i prou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4"/>
        </w:rPr>
        <w:t>Intro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</w:rPr>
        <w:t>E / Hmi / D / A / E / Hmi / D / A 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   Hmi   D            A  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i proudu plout, ráno jít a podat vodu raněný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   Hmi   D                      A     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nocích se opíjet, proč to dělám, neptej se mě co já ví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Hmi            D                      A   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man jde utřít prach, hledá drobný a pod židlí mi vytírá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Hmi                  D             A                     G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á chci vědět zda nemá strach, ta co se o mě opír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           Hmi                         G                               D        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vítr křoví kutálí, kytaru mou rozezní, a někdo koně osedlá jako dřív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G                                Hmi                                  G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ž cikán housle rozbalí, to přidá se jen ten kdo ví, že už je blízko nás,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D                          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že na tebe za oknem kýv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      Hmi  D                A  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vozník chce znát, tuhle řeku, zátoky a každ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0j kout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Hmi        D                    A   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azí od břehů, kdo se vrátí a kdo se nechá obejmout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Hmi            D                     A      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eny na cestách,  někdy uhnout jindy botu prorazí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Hmi           D  A                         G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a má mrtvá nevěsta, ta která mě prováz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           Hmi                         G                               D        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vítr křoví kutálí, kytaru mou rozezní, a někdo koně osedlá jako dřív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G                                Hmi                                  G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ž cikán housle rozbalí, to přidá se jen ten kdo ví, že už je blízko nás,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D                          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že na tebe za oknem kýv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Hmi  D           A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ý boty zout, ať moje kůže cítí ze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Hmi        D               A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ť mě to roztančí, jen pro ten pocit že tu jse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Hmi             D          A               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lapeme po cestách, sbíráme plody jabloní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           Hmi           D  A                           //: </w:t>
      </w:r>
      <w:r>
        <w:rPr>
          <w:rFonts w:cs="Times New Roman" w:ascii="Times New Roman" w:hAnsi="Times New Roman"/>
          <w:color w:val="FF0000"/>
          <w:sz w:val="28"/>
          <w:szCs w:val="24"/>
        </w:rPr>
        <w:t>E / Hmi / D / A / E / Hmi / D / A ://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Já a má mrtvá nevěsta, než nás ďábel dohoní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9:00Z</dcterms:created>
  <dc:creator>eden</dc:creator>
  <dc:description/>
  <dc:language>en-US</dc:language>
  <cp:lastModifiedBy>Lubos</cp:lastModifiedBy>
  <cp:lastPrinted>2016-11-28T16:10:00Z</cp:lastPrinted>
  <dcterms:modified xsi:type="dcterms:W3CDTF">2016-11-28T15:10:00Z</dcterms:modified>
  <cp:revision>4</cp:revision>
  <dc:subject/>
  <dc:title/>
</cp:coreProperties>
</file>