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Porcelánový prasata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Kab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ak jdem, proč ne, všechno to rozbi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1. Porcelánový prasata prachama narvan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uta chaty bazény a ruce špinav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Dámy celý ze zlata co zlatý zuby m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hovaj si ty svý prasata a občas jim i d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: Tak dem proč ne všechno to rozbi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ak dem proč ne trochu si uži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 u ví 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ezih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Instituce blbostí jo jsou i takov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o zvedaj ruce na povel panáci hadrov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BMW co vozej vozící se prde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Co bojejse že se tu zase něco seme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: Tak dem proč ne všechno to rozbijem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omazaný hlavy co maj patent na rozu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ržky plný žrádla kosti odhazujou psů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elevizní bedny kde nám tyhle chlapy lž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ozbijem je taky i když za to nemuž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: Tak dem..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36:00Z</dcterms:created>
  <dc:creator>AAA</dc:creator>
  <dc:description/>
  <dc:language>en-US</dc:language>
  <cp:lastModifiedBy>SL</cp:lastModifiedBy>
  <dcterms:modified xsi:type="dcterms:W3CDTF">2017-05-31T18:36:00Z</dcterms:modified>
  <cp:revision>2</cp:revision>
  <dc:subject/>
  <dc:title>Porcelánový prasata</dc:title>
</cp:coreProperties>
</file>