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Oni -  Kabát 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cestách kočáre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o svírá bič, ten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avdu má, to kyselý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íno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voda v močál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ěkdy se k rán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ladký zdá, jen koč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prostě nadáv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dává na život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líný koně, na svo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leš, na ztraceno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Oni jsou za nám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ak doženou nás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mi věř a pak biče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ásknul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vídá náhodo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vím kdo za to můž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lomenej v pase jako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střelnici růž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zastav ten kočár 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j napít koní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viděl kdeco i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zla se modlit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n do dneška nevím,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kdo jsou to oni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 dlouhý lét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ěřím jen tomu co zná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nám to začín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 ráje brána zavřen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oni mají klíč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ad jabko nehlíd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úroda celá ztracen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zastav, ten výčet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 mi líb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áme si na kuráž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ty mi musíš slíbit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prozradíš mi,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kdo jsou oni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zastav ten kočár 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j napít koní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viděl kdeco i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zla se modlit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n do dneška neví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o jsou to oni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 dlouhý lét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ěřím jen tomu co zná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stav ten starej kočár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ť se práší za jiným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chci tu zůstat jeno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ezi svým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deme v kočář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o svírá bič, ten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avdu má, tak nalej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m vín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mojí kytaře struny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reznou, se zd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zastav ten kočár 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j napít koní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viděl kdeco i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zla se modlit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n do dneška neví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o jsou to oni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 dlouhý lét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ěřím jen tomu co zná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ohra*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25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4-08-26T05:25:00Z</dcterms:modified>
  <cp:revision>2</cp:revision>
  <dc:subject/>
  <dc:title>Loneliness, feelings of pain in your heart</dc:title>
</cp:coreProperties>
</file>