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lorado – foxtrot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skupina Kabát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áta vždycky říkal hochu žádný strach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š kovboj v Coloradu můžeš krávy pás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radši utratil jsem psa a všechny prachy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srdce Evropy já v klidu odjel krás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rvaný kapsy prsteny, řetězy zlatý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tam kolem krku místní indiáni maj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ti co nemakaj, tak sou nejvíc bohatý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sím si pohnout dokavaď tam rozdávaj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 Billa na Nováka změním si svý jméno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až tu malou zemi celou rozkrade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k se vrátím ve svý rodný Colorado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o tý zlatý žíle řeknu doma všem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Tam kradou všichni, co okolo bydlej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erif se na ně jenom hezky usmívá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yby se nesmál, tak ho okamžitě zmydlej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ázej mu kosti za to, že se nedívá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ísto krav tam, nelžu vám, prej pasou holky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když jim nezaplatíš vyrazej ti dech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 s IQ to tam nebude tak horký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ísto na koních, tam jezděj v medvědech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Z Billa na Nováka změním si svý jméno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až tu malou zemi celou rozkradem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k se vrátím ve svý rodný Colorado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o tý zlatý žíle řeknu doma všem. :)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8:00Z</dcterms:created>
  <dc:creator>Jindřich Kus</dc:creator>
  <dc:description/>
  <dc:language>en-US</dc:language>
  <cp:lastModifiedBy>Admini</cp:lastModifiedBy>
  <dcterms:modified xsi:type="dcterms:W3CDTF">2024-04-17T15:18:00Z</dcterms:modified>
  <cp:revision>2</cp:revision>
  <dc:subject/>
  <dc:title/>
</cp:coreProperties>
</file>