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Léta pádí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(KTO a Waldemar Matuška / Larry Gattlin / Ivo Fischer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""""""""""""""""""""""""""""""""""""""""""""""""""""""""""""""""""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(orig.: "Broken Lady" - Larry Gatlin &amp; The Gatlin Brothers - 1975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(intro) -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| 4 takty 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  Eb    Bb          Eb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A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Léta pádí, bác, pryč je mládí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       Dmi7 F7           Eb Bb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čera sis hrál, teď stárneš a čas jde dá-ál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b                                       Bb7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B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Já jsem ještě před pár lety denně chodil na zálety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Eb                           Bb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láskou jsem si krátil chvíli dlouhou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C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Když jsem díky barytónu, zapěl tu, anebo onu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F7         Cmi7        F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romantické dívky jihly touhou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>Bb                               Bb7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  Léta jdou a tak dále, dívky jsou mladé stále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Eb                    Bb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a já, to se ví, ještě zpívám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C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Ale potkat jak Faust Mefista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Cmi7      F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tak na tu smoluvu rád svůj autogram taky dám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b   Eb    Bb           Eb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D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Léta pádí, bác, pryč je mládí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     Eb                  Bb   Ab  Ab(add9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kde je vzít neuvádí přec v žádných zprávách, ó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  Eb    Bb           Eb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Léta pádí, bác, pryč je mládí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       Dmi7 F7            Eb     Bb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čera sis hrál, teď stárneš, a čas jde dá-á-á-ál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  Eb    Bb           Eb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E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Léta pádí, bác, pryč je mládí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       Dmi7 F7           Eb Bb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čera sis hrál, teď stárneš a čas jde dá-ál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 https://www.youtube.com/watch?v=-DOQtxObt4U 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srpnu 2015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