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                      G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 se zatoulaly, kde ty doby js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                                       A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holahou když znělo savanou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                    D7            G           G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a nejchladnějš mučačita zjihla jako sníh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           G 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e objevilo sedm statečný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kavalkáda strachu neznají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tornádo se hnala boji vstří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ěm nejsmělejším pistolníkům rázem přešel smí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e objevilo sedm statečných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ref.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       G6                                 D        G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pijou, jupijououhou, když se objevilo sedm statečných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věrnými se nikdy nenaš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by slabšímu svou pomoc odepřel, </w:t>
      </w:r>
    </w:p>
    <w:p>
      <w:pPr>
        <w:pStyle w:val="Normal"/>
        <w:rPr/>
      </w:pPr>
      <w:r>
        <w:rPr>
          <w:sz w:val="28"/>
          <w:szCs w:val="28"/>
        </w:rPr>
        <w:t xml:space="preserve">kolik vzrušení jsem prožíval v těch dobách horečný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sem nejmladší ze sedmi statečný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sme zahnali jak mračna moskyt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poušti Estakáda tlupy bandit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prokletí se naplnilo v horách sopečný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je Waterlo mých druhů statečných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ot dobrodruha, sláva jepič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ho dobré skutky šakal ukřič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 stopa po nich nezůstane v srdcích nevděčný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ový byl osud sedmi statečný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 se zatoulaly, kde ty doby js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holahou když znělo savan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chny představy se rozplynuly jako zjara sníh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zbyl jsem jediný ze sedmi stateč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9:00Z</dcterms:created>
  <dc:creator>Jaroslav Holeček</dc:creator>
  <dc:description/>
  <cp:keywords/>
  <dc:language>en-US</dc:language>
  <cp:lastModifiedBy>Jaroslav Holeček</cp:lastModifiedBy>
  <dcterms:modified xsi:type="dcterms:W3CDTF">2020-03-02T11:40:00Z</dcterms:modified>
  <cp:revision>1</cp:revision>
  <dc:subject/>
  <dc:title/>
</cp:coreProperties>
</file>