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KRVAVÁ MARIE                    R. KRESTAN (2.TRAVA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REDEH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.SL.           PŮŮŮL LÁHVE ZTRATÍM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PŮŮŮL NEDÁ SÍLU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MÁÁÁM SVÝÝ MŮŮRY-VE SPANÍ MĚ DĚSÍÍÍ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MEZIH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SNŮŮŮM NEPOROUČÍÍÍ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MŮŮŮJ MOZEK ČISTÍÍÍ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DÁÁÁM SI JEŠTĚ MÍRU- APAK MISÍM JÍT SPÁÁ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FLÉM“   ZRCADLO UŽ VIDÍM ZAS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A V NĚM ŽENU SVŮDNÝCH KRÁÁS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VOLÁÁ MĚ A LÁÁKÁÁ K SOBĚ BLÍÍŽ-stop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KREV SI ŽÁÁDÁÁ, OO KREV MOU CHCE PÍÍ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……………</w:t>
      </w:r>
      <w:r>
        <w:rPr>
          <w:sz w:val="32"/>
          <w:szCs w:val="32"/>
        </w:rPr>
        <w:t>SOLO HARMONIKA+ KYTARA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SL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UŽ  ÚÚSTA OTEVÍRÁ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BLŮŮZU ROZEPÍÍNÁ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JÁÁ NEODOLÁÁVÁÁM- UPÍREM SE STÁVÁÁ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REFLÉM“   ZRCADLO UŽ VIDÍM ZAS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A V NĚM ŽENU SVŮDNÝCH KRÁÁS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VOLÁÁ MĚ A LÁÁKÁÁ K SOBĚ BLÍÍŽ-sto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KREV SI ŽÁÁDÁÁ, OO KREV MOU CHCE PÍÍ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OO KREV MOU CHCE PÍÍT 3***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7T09:23:00Z</dcterms:created>
  <dc:creator>Shark</dc:creator>
  <dc:description/>
  <dc:language>en-US</dc:language>
  <cp:lastModifiedBy>ATHLON</cp:lastModifiedBy>
  <dcterms:modified xsi:type="dcterms:W3CDTF">2005-05-07T21:26:00Z</dcterms:modified>
  <cp:revision>3</cp:revision>
  <dc:subject/>
  <dc:title>                                  KRVAVÁ MARIE</dc:title>
</cp:coreProperties>
</file>