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KRISTINA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Horehroni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m                                G         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ď sa slnko skloní na Horehronie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m                           E              Am</w:t>
        <w:br/>
      </w:r>
      <w:r>
        <w:rPr>
          <w:color w:val="000000"/>
          <w:sz w:val="28"/>
          <w:szCs w:val="28"/>
        </w:rPr>
        <w:t>chce sa mi spievať, zomrieť aj žiť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m                                G           C</w:t>
        <w:br/>
      </w:r>
      <w:r>
        <w:rPr>
          <w:color w:val="000000"/>
          <w:sz w:val="28"/>
          <w:szCs w:val="28"/>
        </w:rPr>
        <w:t>Keď sa slnko skloní na Horehronie,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m                    E       Am</w:t>
      </w:r>
      <w:r>
        <w:rPr>
          <w:color w:val="000000"/>
          <w:sz w:val="28"/>
          <w:szCs w:val="28"/>
        </w:rPr>
        <w:t xml:space="preserve"> </w:t>
        <w:br/>
        <w:t xml:space="preserve">túžim sa k nebu priblížiť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Dm                      Am        G                 C</w:t>
        <w:br/>
      </w:r>
      <w:r>
        <w:rPr>
          <w:color w:val="000000"/>
          <w:sz w:val="28"/>
          <w:szCs w:val="28"/>
        </w:rPr>
        <w:t>Na tráve ležím a snívam, o čom sama neviem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Dm                            Am      E                  E7</w:t>
        <w:br/>
      </w:r>
      <w:r>
        <w:rPr>
          <w:color w:val="000000"/>
          <w:sz w:val="28"/>
          <w:szCs w:val="28"/>
        </w:rPr>
        <w:t>V tom vánku, čo ma kolíše, keď je slnko najnižšie.</w:t>
        <w:br/>
        <w:br/>
        <w:t>Najkrajšie stromy sú na Horehronie,</w:t>
        <w:br/>
        <w:t>to tiché bratstvo, vraví mi poď.</w:t>
        <w:br/>
        <w:t>Sem sa vždy vrátim, keď ma niečo zroní.</w:t>
        <w:br/>
        <w:t>Vravia to stromy, s pliec to zhoď.</w:t>
        <w:br/>
        <w:br/>
        <w:t>Na tráve ležím a snívam, o čom sama neviem.</w:t>
        <w:br/>
        <w:t>V tom vánku, čo ma kolíše, keď je slnko najnižšie.</w:t>
        <w:br/>
        <w:br/>
        <w:t>Keď sa slnko skloní na Horehronie,</w:t>
        <w:br/>
        <w:t>tam niekde v diaľke náš zvon zvoní.</w:t>
        <w:br/>
        <w:t>Keď má ma to bolieť, tak nech ma bolí.</w:t>
        <w:br/>
        <w:t>Raz sa to stratí do čiernej hory.</w:t>
        <w:br/>
        <w:br/>
        <w:t>Na tráve ležím a snívam, oči tíško plačú.</w:t>
        <w:br/>
        <w:t>V tom vánku, čo ma kolíše, keď je slnko najnižšie.</w:t>
        <w:br/>
        <w:br/>
        <w:t>Na tráve ležím a snívam, oči tíško plačú.</w:t>
        <w:br/>
        <w:t>V tom vánku, čo ma kolíše, keď je slnko najnižšie.</w:t>
        <w:br/>
        <w:br/>
        <w:t>Najkrajšie stromy sú na Horehro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44:00Z</dcterms:created>
  <dc:creator>Dusan</dc:creator>
  <dc:description/>
  <dc:language>en-US</dc:language>
  <cp:lastModifiedBy>Dusan</cp:lastModifiedBy>
  <dcterms:modified xsi:type="dcterms:W3CDTF">2011-04-17T07:57:00Z</dcterms:modified>
  <cp:revision>1</cp:revision>
  <dc:subject/>
  <dc:title> KRISTINA</dc:title>
</cp:coreProperties>
</file>