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DYŽ  NĚKOHO  MÁ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       Svět se koupe v barvách a moh´by ještě víc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jen ty jsi jako ve snách já chci ti něco říc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že soužení tvé je vzdálené když někoho má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že stíny jdou snést a noc umí kvést když někoho má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Ref.:   A srdce tvé ten útes z korálů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je chladivé jak klenby portálů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pusť mě dál ke světlům co z dálky letí k ná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v záblescích paprsků se dotýká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xxxxxxxxx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     Slunce svět už hýčká snad tě nevzbud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na tvou tvář se dívám ty víš a já to ví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že soužení tvé je vzdálené když někoho má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že stíny jdou snést a noc umí kvést když někoho má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.:   A srdce tvé ten útes z korálů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je chladivé jak klenby portálů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pusť mě dál ke světlům co z dálky letí k ná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v záblescích paprsků se dotýká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xxxxxxxxxxxxx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.:   A srdce tvé ten útes z korálů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je chladivé jak klenby portálů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pusť mě dál ke světlům co z dálky letí k ná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v záblescích paprsků se dotýkám</w:t>
      </w:r>
    </w:p>
    <w:sectPr>
      <w:type w:val="nextPage"/>
      <w:pgSz w:w="11906" w:h="16838"/>
      <w:pgMar w:left="102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13:00Z</dcterms:created>
  <dc:creator>KF</dc:creator>
  <dc:description/>
  <dc:language>en-US</dc:language>
  <cp:lastModifiedBy>KF</cp:lastModifiedBy>
  <dcterms:modified xsi:type="dcterms:W3CDTF">2003-10-22T16:33:00Z</dcterms:modified>
  <cp:revision>2</cp:revision>
  <dc:subject/>
  <dc:title>KDYŽ  NĚKOHO  MÁŠ</dc:title>
</cp:coreProperties>
</file>