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24"/>
          <w:u w:val="none"/>
        </w:rPr>
      </w:pPr>
      <w:r>
        <w:rPr/>
        <w:t>Když jsem šel včera po rynku</w:t>
      </w:r>
    </w:p>
    <w:p>
      <w:pPr>
        <w:pStyle w:val="Normal"/>
        <w:rPr>
          <w:rFonts w:ascii="Verdana" w:hAnsi="Verdana" w:cs="Verdana"/>
          <w:b/>
          <w:b/>
          <w:sz w:val="8"/>
          <w:u w:val="none"/>
        </w:rPr>
      </w:pPr>
      <w:r>
        <w:rPr>
          <w:rFonts w:cs="Verdana" w:ascii="Verdana" w:hAnsi="Verdana"/>
          <w:b/>
          <w:sz w:val="8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dyž jsem šel včera po rynku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tkal jsem černou cikánku.</w:t>
      </w:r>
    </w:p>
    <w:p>
      <w:pPr>
        <w:pStyle w:val="Normal"/>
        <w:ind w:left="708" w:hanging="70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/:</w:t>
        <w:tab/>
        <w:t>Potkal jsem černou (měla ji černou) potkal jsem černou cikánku</w:t>
        <w:tab/>
        <w:t>:/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věz mě cikánko černá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terá panna je poctivá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:/:</w:t>
        <w:tab/>
        <w:t xml:space="preserve">Která panna je </w:t>
        <w:tab/>
        <w:t>:/</w:t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</w:rPr>
        <w:t>která panna je poctivá</w:t>
        <w:tab/>
        <w:t>:/:]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terá panna je poctivá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 se mládencům vyhýbá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:/:</w:t>
        <w:tab/>
        <w:t>Ta se mládencům</w:t>
        <w:tab/>
        <w:t>:/</w:t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 se mládencům vyhýbá</w:t>
        <w:tab/>
        <w:t>:/:]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 když se vohnout nemůže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červená se jak růž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:/:</w:t>
        <w:tab/>
        <w:t>Začervená se</w:t>
        <w:tab/>
        <w:t>:/</w:t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červená se jak růže</w:t>
        <w:tab/>
        <w:t>:/:]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6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Červená modrá fiala,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kdes ji má milá trhal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:/:</w:t>
        <w:tab/>
        <w:t>Kdes ji má milá</w:t>
        <w:tab/>
        <w:t>:/</w:t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des ji má milá trhala</w:t>
        <w:tab/>
        <w:t>:/:]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9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rhala jsem ji v zahrádce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bolelo mě mé srd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:/:</w:t>
        <w:tab/>
        <w:t>zabolelo mě</w:t>
        <w:tab/>
        <w:t>:/</w:t>
        <w:tab/>
      </w:r>
    </w:p>
    <w:p>
      <w:pPr>
        <w:pStyle w:val="Normal"/>
        <w:ind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bolelo mě mé srdce</w:t>
        <w:tab/>
        <w:t>:/:]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3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č by tě srdce bolelo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dyž už máš chlapce jinéh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:/:</w:t>
        <w:tab/>
        <w:t>Když už máš chlapce</w:t>
        <w:tab/>
        <w:t>:/</w:t>
        <w:tab/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Když už máš chlapce jiného</w:t>
        <w:tab/>
        <w:t>:/:]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357" w:right="159" w:gutter="0" w:header="0" w:top="227" w:footer="0" w:bottom="726"/>
      <w:pgNumType w:fmt="decimal"/>
      <w:cols w:num="2" w:equalWidth="false" w:sep="false">
        <w:col w:w="6047" w:space="2"/>
        <w:col w:w="53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echo">
    <w:name w:val="nadpis decho"/>
    <w:basedOn w:val="Normal"/>
    <w:qFormat/>
    <w:pPr/>
    <w:rPr>
      <w:b/>
      <w:sz w:val="36"/>
      <w:szCs w:val="20"/>
      <w:u w:val="single"/>
    </w:rPr>
  </w:style>
  <w:style w:type="paragraph" w:styleId="Psandecho">
    <w:name w:val="psaní decho"/>
    <w:basedOn w:val="Normal"/>
    <w:qFormat/>
    <w:pPr/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7:00Z</dcterms:created>
  <dc:creator>Petr</dc:creator>
  <dc:description/>
  <dc:language>en-US</dc:language>
  <cp:lastModifiedBy>Peetee2212</cp:lastModifiedBy>
  <dcterms:modified xsi:type="dcterms:W3CDTF">2010-02-03T07:47:00Z</dcterms:modified>
  <cp:revision>2</cp:revision>
  <dc:subject/>
  <dc:title>Když jsem šel v Praze po rynku</dc:title>
</cp:coreProperties>
</file>